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-49530</wp:posOffset>
                </wp:positionV>
                <wp:extent cx="2725420" cy="219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  <w:b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павловка </w:t>
                              <w:b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НКЛАТУРА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Новопав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________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172.8pt;mso-wrap-distance-left:9.05pt;mso-wrap-distance-right:9.05pt;mso-wrap-distance-top:0pt;mso-wrap-distance-bottom:0pt;margin-top:-3.9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  <w:b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павловка </w:t>
                        <w:b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НКЛАТУРА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Новопавл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________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-44450</wp:posOffset>
                </wp:positionV>
                <wp:extent cx="2725420" cy="206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павловка</w:t>
                              <w:br/>
                              <w:t xml:space="preserve">муниципального района </w:t>
                              <w:br/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В.М. Елист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162.3pt;mso-wrap-distance-left:9.05pt;mso-wrap-distance-right:9.05pt;mso-wrap-distance-top:0pt;mso-wrap-distance-bottom:0pt;margin-top:-3.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павловка</w:t>
                        <w:br/>
                        <w:t xml:space="preserve">муниципального района </w:t>
                        <w:br/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 В.М. Елист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992"/>
        <w:gridCol w:w="1629"/>
        <w:gridCol w:w="18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№ стать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Собрание представите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 решения Собрания представителей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8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Собрания представителей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58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ёта поступающей </w:t>
              <w:br/>
              <w:t>документ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</w:t>
              <w:br/>
              <w:t>ст. 258 «г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отправляемой  документ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258 «г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Переписка с другими организациями и учреждениями  района по профильным направлениям деятель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3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 заседаний, решения и т.д.) постоянных комиссий Собрания представителей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8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е карточки депутатов Собрания представителей сельского поселения Новопавл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685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путатов Собрания представителей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685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сельского поселения Новопавловка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58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Новопавловка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58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дминистрации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50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, решения органов государственной власти и органов местного самоуправления муниципального района Большеглушицк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 ст. 1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(договоры) о передаче осуществления части своих полномочий между муниципальным районом Большеглушицкий и сельским поселение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9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администрации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6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Годовые статистические отчёты администрации сельского поселения Новопавловка, предоставляемые в органы статистик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67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6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3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органами государственной власти, местного самоуправления, организациями и учреждениями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</w:t>
              <w:br/>
              <w:t>ст. 3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Журнал регистрации  обращений гражда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258 «е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</w:t>
              <w:br/>
              <w:t>ст. 258 «г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тправляемых документ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258 «г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 и др.) и документы по их рассмотре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183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справок, выдаваемых администрацией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258 «в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делопроизводству и архиву (номенклатуры дел, акты о выделении к уничтожению документов, справки, инструкции по делопроизводств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00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</w:t>
              <w:br/>
              <w:t>б) по личному состав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ст. 248 «а» ст. 248 «б» 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администрации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00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 Бухгалтер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инструкции, методические указания по финансовой деятельности, вопросам бухгалтерского учёта и отчёт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 (1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 (б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осле замены новы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с изменениями и дополнениям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71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доходов и расходов по направлениям деятельности и расчёты к ни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325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ёт по основной деятельности с пояснительной записк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351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по налога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373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Лицевые счета по заработной плате работников сельского поселения Новопавловк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 ЭПК ст. 41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вентаризации (протоколы заседаний инвентаризационных комиссий, инвентарные описи, акты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27(1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При условии проведения проверки (ревизи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договор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(2) ЭПК ст. 43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После истечения срока действия договора, соглаш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 </w:t>
              <w:br/>
              <w:t>ст. 457(1)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осле увольнения материально ответственного лиц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Бухгалтерские учётные регистры </w:t>
              <w:br/>
              <w:t>(главная книга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(1)</w:t>
              <w:br/>
              <w:t>ст. 36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При условии проведения проверки (ревизи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(1)</w:t>
              <w:br/>
              <w:t>ст. 36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ри условии проведения проверки (ревизи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Журнал регистрации приходно-расходных документов (счетов, платёжных поручений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459 «з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ыданных доверенност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(4)</w:t>
              <w:br/>
              <w:t>ст. 459 «т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и условии проведения проверки (ревизи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етрудоспособ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89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 Кадровое обеспе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поселения по личному состав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(2)</w:t>
              <w:br/>
              <w:t>ст. 19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О дисциплинарных взысканиях, оплачиваемых отпусках и т.д.-5 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администрации поселения по личному составу (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(1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Хранятся в организ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>(2) О дисциплинарных взысканиях, оплачиваемых отпусках и т.д.-5 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а) руководителя организ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б) работ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 ст. 656 «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 ЭПК ст. 656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работников администрации сельского поселения Новопавл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  <w:br/>
              <w:t>ст. 685 «г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(форма Т-2) работников администрации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 ЭПК ст. 658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й по вопросам муниципальной службы (квалификационной, по премированию, по установлению надбавок за особые условия муниципальной службы, по проведению конкурса на замещение вакантной должности и др.) и документы к ни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.</w:t>
              <w:br/>
              <w:t>ст. 69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администрации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77 «а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(не вошедшие в состав личных дел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 ЭПК ст. 65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выдачи трудовых книжек и вкладышей к ни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  <w:br/>
              <w:t>ст. 695 «в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личных дел (контрактов) трудовых согла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  <w:br/>
              <w:t>ст. 695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едоставления отпус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  <w:br/>
              <w:t>ст. 69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едставления, ходатайства, характеристики, автобиографии, выписки из решений, постановления и др.) о представлении к награждению, присвоении званий, присуждению прем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  <w:br/>
              <w:t>ст. 735 «б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 Воинский учё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ервичного учёта  граждан подлежащих запас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. (1)  </w:t>
              <w:br/>
              <w:t>ст. 695 «е»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осле увольн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ервичного учёта офицеров запас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. (1) </w:t>
              <w:br/>
              <w:t>ст. 695 «е»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осле увольн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инскому учёту и бронированию с военным комиссариат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  <w:br/>
              <w:t>ст. 69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воинскому учёту администрации сельского поселения Новопавлов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28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воинскому учёту и бронирова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  <w:br/>
              <w:t>ст. 69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Нотариальные действ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экземпляры нотариаль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ых завещаний, доверенностей, актов добровольного раздела имущества граждан и других нотариально удостоверенных договор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3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реестр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судебными и другими органами по нотариальным вопроса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.ЭП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Новопавловка</w:t>
        <w:tab/>
        <w:t xml:space="preserve">                                               Е.В. Жити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_20___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171450</wp:posOffset>
                </wp:positionV>
                <wp:extent cx="3131185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  <w:br/>
                              <w:t>Начальник архивного отдела администрации 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А.А. Нем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 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112.45pt;mso-wrap-distance-left:9.05pt;mso-wrap-distance-right:9.05pt;mso-wrap-distance-top:0pt;mso-wrap-distance-bottom:0pt;margin-top:13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  <w:br/>
                        <w:t>Начальник архивного отдела администрации 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А.А. Нем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25400</wp:posOffset>
                </wp:positionV>
                <wp:extent cx="2726055" cy="1374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ЭК сельского поселения Новопавловка</w:t>
                              <w:br/>
                              <w:t>от _____________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5pt;height:108.25pt;mso-wrap-distance-left:9.05pt;mso-wrap-distance-right:9.05pt;mso-wrap-distance-top:0pt;mso-wrap-distance-bottom:0pt;margin-top:2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ЭК сельского поселения Новопавловка</w:t>
                        <w:br/>
                        <w:t>от __________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ая запись о категориях и количестве дел, заведённых в_________ году 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сельского поселения Новопавловк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глушиц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080"/>
        <w:gridCol w:w="2731"/>
        <w:gridCol w:w="2752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рокам      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10 лет включи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28"/>
          <w:szCs w:val="28"/>
        </w:rPr>
        <w:t>сельского поселения Новопавловка                                           Е.В. Житина</w:t>
        <w:tab/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28"/>
          <w:szCs w:val="28"/>
        </w:rPr>
        <w:t>«_____»________________20___г.</w:t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28"/>
          <w:szCs w:val="28"/>
        </w:rPr>
        <w:t xml:space="preserve">сельского поселения Новопавловка                                         Е.В. Житина </w:t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28"/>
          <w:szCs w:val="28"/>
        </w:rPr>
        <w:t>«_____»_________________20___ г.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1:00Z</dcterms:created>
  <dc:creator>Администрация</dc:creator>
  <dc:description/>
  <cp:keywords/>
  <dc:language>en-US</dc:language>
  <cp:lastModifiedBy>Новопавловка</cp:lastModifiedBy>
  <cp:lastPrinted>2008-03-14T11:16:00Z</cp:lastPrinted>
  <dcterms:modified xsi:type="dcterms:W3CDTF">2013-03-27T08:48:00Z</dcterms:modified>
  <cp:revision>8</cp:revision>
  <dc:subject/>
  <dc:title>Администрация</dc:title>
</cp:coreProperties>
</file>