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786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</w:t>
            </w:r>
          </w:p>
          <w:tbl>
            <w:tblPr>
              <w:tblW w:w="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2565"/>
            </w:tblGrid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Heading5"/>
                    <w:ind w:right="-86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ОВОПАВЛОВКА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РАЙОНА</w:t>
                    <w:br/>
                    <w:t>БОЛЬШЕГЛУШИЦКИЙ</w:t>
                    <w:br/>
                    <w:t>САМАРСКОЙ ОБЛАСТИ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right="-8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 26 декабря 2013 г.  № 91</w:t>
                  </w:r>
                </w:p>
                <w:p>
                  <w:pPr>
                    <w:pStyle w:val="Heading5"/>
                    <w:ind w:right="-34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Cs w:val="24"/>
                    </w:rPr>
                  </w:r>
                </w:p>
              </w:tc>
              <w:tc>
                <w:tcPr>
                  <w:tcW w:w="2565" w:type="dxa"/>
                  <w:tcBorders/>
                </w:tcPr>
                <w:p>
                  <w:pPr>
                    <w:pStyle w:val="Heading5"/>
                    <w:snapToGrid w:val="false"/>
                    <w:ind w:right="-34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сбора отходов на территории сельского поселения Новопавловка муниципального района Большеглушицкий Самарской области, предусматривающего их разделения на ви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частью 3 ст. 13</w:t>
      </w:r>
      <w:r>
        <w:rPr>
          <w:rFonts w:cs="Times New Roman" w:ascii="Times New Roman" w:hAnsi="Times New Roman"/>
        </w:rPr>
        <w:t xml:space="preserve">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</w:rPr>
        <w:t>а Российской Федерации № 89-ФЗ от 24.06.1998 «Об отходах производства и потребления» и Федеральным законом Российской Федерации № 52–ФЗ  от 30.03.1999 г. «О санитарно - эпидемиологическом благополучии населения», Уставом сельского поселения Новопавловка муниципального района Большеглушицкий Самарской области</w:t>
      </w:r>
    </w:p>
    <w:p>
      <w:pPr>
        <w:pStyle w:val="Style15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</w:rPr>
        <w:t>1. Утвердить Порядок сбора отходов на территории сельского поселения Новопавловка муниципального района Большеглушицкий Самарской области, предусматривающий их разделения на виды согласно приложению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публиковать настоящее Постановление в газете «Новопавловские вести»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со дня его опубликования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павловка                                                                                                      В.М. Елистрат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авловка муниципального района Большеглушиц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от 26.12.2013 г. № 9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а отходов на территории сельского поселения Новопав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Большеглушицкий Самарской области, предусматривающий их разделение на ви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Порядок сбора отходов на территории сельского поселения Новопавловка муниципального района Большеглушицкий Самарской области, предусматривающий их разделение на виды разработан в соответствии с Федеральным законом РФ № 89-ФЗ от 24.06.1998 г. «Об отходах производства и потребления» и Федеральным законом Российской Федерации № 52–ФЗ  от 30.03.1999 г. «О санитарно - эпидемиологическом благополучии населения» (далее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рядок регламентирует отношения по сбору бытовых отходов при обращении с отходами на территории сельского поселения Новопавловка, предусматривающий их разделение на виды (пищевые отходы, текстиль, бумага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ходы производства и потребления (далее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отходов – хранение и захоронение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отходов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ейнер – стандартная емкость для сбора отходов производства и потребления, установленная в отведенно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бор отх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 При сборе отходов на территории сельского поселения Новопавловка должно производиться их разделение на виды (составляющие компонен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бор отходов производится раздельно в контейнеры для отходов, предназначенных для сбора пищевых отходов, текстиля, бумаги и  други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бытовых отходов разных видов должны предусматриваться разные контейнеры с соответствующими надписями: «пищевые отходы», «макулатура», «текстиль», «стекло», «пластик»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 при сдаче отходов обязаны осуществлять предварительное разделение отходов на их виды (составляющие компонен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рганизации или лица, осуществляющие сбор и вывоз отходов в соответствии с условиями заключенных договоров обязаны обеспечить сбор отходов с возможностью разделения их на виды (составляющие компон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рупногабаритные отходы в контейнеры не загружаются, они складируются рядом с контейнерами для сбора отходов соответствующего в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Биологические отходы, медицинские, радиологические, ртутьсодержащие изделия и другие опасные отходы собираются и утилизируются в порядке, установленно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щение контейнеров для отходов и их содержание осуществляются в соответствии с Санитарными правилами и нормами СанПин 42-128-4690-88 «Санитарные правила содержания территорий населенных мест» (утв.Минздравом СССР 05 августа 1988 г. № 4690-88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ывоз отходов осуществляется специальным транспортом или приспособленным для этих целей тран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6. Организация всех форм собственности, расположенные на территории поселения, обязаны предусмотреть места для сбора твердых бытовых отходов, производить предварительное разделение отходов на их виды (составляющие компоненты) и обеспечить их вывоз собственными силами или заключить договора на вывоз с организацией или лицом, осуществляющим сбор и вывоз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тветственность за предварительное разделение отходов на их виды (составляющие компоненты), сбор и вывоз отходов с территории индивидуальных жилых домов возлагается на собственников индивидуальных жил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пищевые отходы», «макулатура», «текстиль», «стекло», «пластик»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Установка, размещение, а так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Минздравом СССР 05 августа 1988 г. № 4690-88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бязанность по удалению отходов из урн и контейнеров на территории сельского  поселения возлагается на организацию или лицо, осуществляющее сбор и вывоз отходов на основании заключенных до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Heading5Char">
    <w:name w:val="Heading 5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3:00Z</dcterms:created>
  <dc:creator>Новопавловка</dc:creator>
  <dc:description/>
  <cp:keywords/>
  <dc:language>en-US</dc:language>
  <cp:lastModifiedBy>Новопавловка</cp:lastModifiedBy>
  <cp:lastPrinted>2014-01-13T14:07:00Z</cp:lastPrinted>
  <dcterms:modified xsi:type="dcterms:W3CDTF">2014-01-13T10:08:00Z</dcterms:modified>
  <cp:revision>7</cp:revision>
  <dc:subject/>
  <dc:title/>
</cp:coreProperties>
</file>