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 14 марта  2013 г. № 9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0" w:after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заимодействии с органами местного самоуправления сельского поселения Новопавловка муниципального района Большеглушицкий Самарской области по вопросу опеки и попечительств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Федерального Закона от 06.10.2003 г. № 131-ФЗ «Об общих принципах организации местного самоуправления в Российской Федерации», согласно норм Устава сельского поселения Новопавловка муниципального района Большеглушицкий Самарской области, принимая во внимание подписанный договор о совместной деятельности, в целях развития местного самоуправления в муниципальном районе Большеглушицкий Самарской области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1. Оказать взаимные услуги Муниципальному учреждению Управлению по вопросам семьи и демографии администрации муниципального района Большеглушицкий Самарской области, выполняющему функции органа опеки и попечительства на территории муниципального района Большеглушицкий Самарской области, для достижения общих целей по опеке и попечительству на территории сельского поселения Новопавловка муниципального района Большеглушицкий Самарской област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3:00Z</dcterms:created>
  <dc:creator>Новопавловка</dc:creator>
  <dc:description/>
  <cp:keywords/>
  <dc:language>en-US</dc:language>
  <cp:lastModifiedBy>Новопавловка</cp:lastModifiedBy>
  <cp:lastPrinted>2013-03-14T11:34:00Z</cp:lastPrinted>
  <dcterms:modified xsi:type="dcterms:W3CDTF">2013-03-14T07:34:00Z</dcterms:modified>
  <cp:revision>2</cp:revision>
  <dc:subject/>
  <dc:title/>
</cp:coreProperties>
</file>