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6 декабря 2013 г. № 8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целевой программы «Благоустройство и озеленение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8 изложить в ново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691"/>
        <w:gridCol w:w="1240"/>
        <w:gridCol w:w="831"/>
        <w:gridCol w:w="736"/>
        <w:gridCol w:w="735"/>
        <w:gridCol w:w="831"/>
        <w:gridCol w:w="1586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арка в с.Новопавловка от сухих деревье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осадка деревьев и кустарников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парка в с.Новопавловк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ановка светильников уличного освещ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укладка тротуарной плит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3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Новопавловка</cp:lastModifiedBy>
  <cp:lastPrinted>2014-01-07T11:44:00Z</cp:lastPrinted>
  <dcterms:modified xsi:type="dcterms:W3CDTF">2014-01-14T08:11:00Z</dcterms:modified>
  <cp:revision>14</cp:revision>
  <dc:subject/>
  <dc:title/>
</cp:coreProperties>
</file>