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МУНИЦИПАЛЬНОЕ УЧРЕЖДЕНИЕ</w:t>
      </w:r>
    </w:p>
    <w:tbl>
      <w:tblPr>
        <w:tblW w:w="6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47"/>
      </w:tblGrid>
      <w:tr>
        <w:trPr/>
        <w:tc>
          <w:tcPr>
            <w:tcW w:w="4500" w:type="dxa"/>
            <w:tcBorders/>
          </w:tcPr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  <w:br/>
              <w:t>БОЛЬШЕГЛУШИЦКИЙ</w:t>
              <w:br/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13 г.  № 86</w:t>
            </w:r>
          </w:p>
          <w:p>
            <w:pPr>
              <w:pStyle w:val="Heading5"/>
              <w:ind w:right="-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сельского поселения Новопавловка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11.2003 № 138-ФЗ «О лотереях»,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, утвержденным постановлением Правительства Самарской области от 27.01.2011 № 16, руководствуясь Уставом сельского поселения Новопавловка муниципального района Большеглушицкий Самарской области,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сельского поселения Новопавловка муниципального района Большеглушицкий Самарской области, в том числе за целевым использованием выручки от проведения муниципальных лотер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Новопавловские ве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Новопавловка</w:t>
      </w:r>
    </w:p>
    <w:p>
      <w:pPr>
        <w:pStyle w:val="Normal"/>
        <w:widowControl w:val="false"/>
        <w:autoSpaceDE w:val="false"/>
        <w:rPr/>
      </w:pPr>
      <w:r>
        <w:rPr/>
        <w:t>муниципального района Большеглушицкий</w:t>
      </w:r>
    </w:p>
    <w:p>
      <w:pPr>
        <w:pStyle w:val="Normal"/>
        <w:widowControl w:val="false"/>
        <w:autoSpaceDE w:val="false"/>
        <w:rPr/>
      </w:pPr>
      <w:r>
        <w:rPr/>
        <w:t>Самарской области                                                                                             В.М. Елистр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Новопавловка муниципального района Большеглушицкий Самарской области от 26.12.2013 г. № 86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 по осуществлению муниципального контроля за проведением муниципальных лотерей на территории сельского поселения Новопавловка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менование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униципальная функция по осуществлению муниципального контроля за проведением муниципальных лотерей на территории сельского поселения Новопавловка муниципального района Большеглушицкий Самарской области, в том числе за целевым использованием выручки от проведения муниципальных лотерей (далее – муниципальная функ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jc w:val="center"/>
        <w:rPr/>
      </w:pPr>
      <w:r>
        <w:rPr/>
        <w:t>исполняющего муниципальную функци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полнение муниципальной функции осуществляется администрацией сельского поселения Новопавловка муниципального района Большеглушицкий Самарской области</w:t>
      </w:r>
      <w:r>
        <w:rPr>
          <w:rStyle w:val="FootnoteCharacters"/>
        </w:rPr>
        <w:t xml:space="preserve"> </w:t>
      </w:r>
      <w:r>
        <w:rPr/>
        <w:t xml:space="preserve">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исполнение муниципальной функции осуществляется должностными лицами администрации, в должностные обязанности которых входит осуществление муниципального контроля за проведением муниципальных лотерей на территории сельского поселения Новопавловка муниципального района Большеглушицкий Самарской области (далее также – муниципальный контрол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Normal"/>
        <w:jc w:val="center"/>
        <w:rPr/>
      </w:pPr>
      <w:r>
        <w:rPr/>
        <w:t>исполнение муниципальной фун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сполнение муниципальной функции регулиру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дексом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ст. 4298; 2003, № 1, ст. 2; № 27, ст. 2700, ст. 2708, ст. 2717, № 46, ст. 4434, ст. 4440, № 50, ст. 4847, ст. 4855; № 52, ст. 5037; 2004, № 19, ст. 1838; № 30, ст. 3095; № 31, ст. 3229; № 34, ст. 3529, ст. 3533; № 44, ст. 4266; 2005, № 1, ст. 9, ст. 13, ст. 37, ст. 40, ст. 45, № 10, ст. 762, ст. 763; № 13, ст. 1077, ст. 1079; № 17, ст. 1484;  № 19, ст. 1752; № 25, ст. 2431; № 27, ст. 2719, ст. 2721; № 30, ст. 3104, ст. 3124, ст. 3131; № 40, ст. 3986; № 50, ст. 5247; № 52, ст. 5574, ст. 5596; 2006, № 1, ст. 4, ст. 10; № 2, ст. 172, ст. 175; № 6, ст. 636; № 10, ст. 1067; № 12, ст. 1234; № 17, ст. 1776; № 18, ст. 1907; № 19, ст. 2066; № 23, ст. 2380, ст. 2385; № 28, ст. 2975; № 30, ст. 3287; № 31, ст. 3420, ст. 3432, ст. 3433, ст. 3438, ст. 3452; № 43, ст. 4412; № 45, ст. 4633, ст. 4634, ст. 4641; № 50, ст. 5279, ст. 5281; № 52, ст. 5498; 2007, № 1, ст. 21, ст. 25, ст. 29, ст. 33; № 7, ст. 840; № 15, ст. 1743; № 16, ст. 1824, ст. 1825; № 17, ст. 1930; № 20, ст. 2367; № 21, ст. 2456; № 26, ст. 3089; № 30, ст. 3755; № 31, ст. 4001, ст. 4007, ст. 4008, ст. 4015; № 41, ст. 4845; № 43, ст. 5084; № 46, ст. 5553; № 49, ст. 6034, ст. 6065; № 50, ст. 6246; 2008, №10, ст. 896; № 18, ст. 1941; № 20, ст. 2251, ст. 2259;  № 29, ст. 3418; № 30, ст. 3582, ст. 3601, ст. 3604; № 45, ст. 5143; № 49, ст. 5738, ст. 5745, ст. 5748; № 52, ст. 6227, ст. 6235, ст. 6236, ст. 6248; 2009, № 1, ст. 17; № 7, ст. 771, ст. 777; №19, ст. 2276; № 23, ст. 2759, ст. 2767, ст. 2776; № 26, ст. 3120, ст. 3122, ст. 3131, ст. 3132; № 29, ст. 3597, ст. 3599, ст. 3635, ст. 3642; № 30, ст. 3735, ст. 3739; № 45, ст. 5265, ст. 5267; № 48, ст. 5711, ст. 5724, ст. 5755; № 52, ст. 6406, ст. 6412; 2010, № 1, ст. 1; № 11, ст. 1169, ст. 1176; № 15, ст. 1743, ст. 1751; № 18, ст. 2145; № 19, ст. 2291; № 21, ст. 2524, ст. 2525, ст. 2526, ст. 2530; № 23, ст. 2790; № 25, ст. 3070; № 27, ст. 3416, ст. 3429; № 28, ст. 3553; № 29, ст. 3983; № 30, ст. 4000, ст. 4002, ст. 4005, ст. 4006, ст. 4007; № 31, ст. 4155, ст. 4158, ст. 4164, ст. 4191, ст. 4192, ст. 4193, ст. 4195, ст. 4198, ст. 4206, ст. 4207, ст. 4208; № 32, ст. 4298; № 41, ст. 5192, ст. 5193; № 46, ст. 5918; № 49, ст. 6409; № 50, ст. 6605; № 52, ст. 6984, ст. 6995, ст. 6996; 2011, № 1, ст. 10, ст. 23, ст. 29, ст. 33, ст. 47, ст. 54; № 7, ст. 901, ст. 905; № 15, ст. 2039, ст. 2041; № 17, ст. 2310, ст. 2312; № 19, ст. 2714, ст. 2715, ст. 2769; № 23, ст. 3260, ст. 3267; № 27, ст. 3873, ст. 3881; № 29, ст. 4289, ст. 4290, ст. 4291, ст. 4298; № 30, ст. 4573, ст. 4574, ст. 4584, ст. 4585, ст. 4590, ст. 4591, ст. 4598, ст. 4600, ст. 4601, ст. 4605; № 45, ст. 6325, ст. 6326, ст. 6334; № 46, ст. 6406; № 47, ст. 6601, ст. 6602; № 48, ст. 6730, ст. 6732; № 49, ст. 7025, ст. 7042, ст. 7056, ст. 7061; № 50, ст. 7342, ст. 7345, ст. 7346, ст. 7351, ст. 7352, ст. 7355, ст. 7362, ст. 7366; 2012, № 6, ст. 621; № 10, ст. 1166; № 15, ст. 1723, ст. 1724; № 18, ст. 2126, ст. 2128; № 19, ст. 2278, ст. 2281; № 24, ст. 3068, ст. 3069, ст. 3082; № 29, ст. 3996; № 31, ст. 4320, ст. 4322, ст. 4329, ст. 4330; № 41, ст. 5523; № 47, ст. 6403, ст. 6404, ст. 6405;      № 49, ст. 6752, 6757; № 50 (ч. 5), ст. 6967; № 53 (ч. 1), ст. 7577, ст. 7580, ст. 7602, ст. 7639, ст. 7640, ст. 7641, ст. 7643; 2013, № 4, ст. 304; № 8, ст. 717, 718, 719, 720; № 14, ст. 1641, ст. 1642, ст. 1651, ст. 1657, ст. 1658, ст. 1666; № 19, ст. 2307, ст. 2318, ст. 2325; № 23, ст. 2875; «Российская газета», № 141, 02.07.2013; Официальный интернет-портал правовой информации: http://www.pravo.gov.ru, 03.07.201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битражным процессуальным кодексом Российской Федерации (Собрание законодательства Российской Федерации, 2002, № 30, ст. 3012; 2004, № 31, ст. 3216, ст. 3282; № 45, ст. 4377; 2005, № 14, ст. 1210; № 48, ст. 5123; 2006, № 1, ст. 8; № 15, ст. 1643; 2007, № 41, ст. 4845; 2008, № 13, ст. 1352; № 18, ст. 1941; № 24, ст. 2798; № 30, ст. 3594; № 49, ст. 5727; 2009,     № 26, ст. 3122; № 29, ст. 3642; 2010, № 11, ст. 1169; № 18, ст. 2145; № 31, ст. 4163, ст. 4197; № 52, ст. 6994; 2011, № 15, ст. 2038; № 29, ст. 4291, ст. 4301; № 49, ст. 7067; № 50, ст. 7364; 2012, № 26, ст. 3439; № 53 (ч. 1), ст. 7642;2013, № 17, ст. 2028; № 23, ст. 2884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1), ст. 6249; 2009, № 18 (ч.1), ст. 2140; № 29, ст. 3601; № 48, ст. 5711; № 52 (ч.1), ст. 6441; 2010, № 17, ст. 1988; № 18, ст. 2142; № 31, ст.ст. 4160, 4193, 4196; № 32, ст. 4298; 2011, № 1, ст. 20, № 17, ст. 2310; № 23, ст. 3263; № 27, ст. 3880; № 30 (ч. 1), ст. 4590; № 48, ст. 6728; 2012, № 19, ст. 2281; № 26, ст. 3446; № 31, ст.ст. 4320, 4322; № 47, ст. 6402; 2013, № 9, ст. 874) (далее – Федеральный закон № 294-ФЗ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 № 27, ст. 2708; № 30, ст. 3104, 3108; № 42, ст. 4216; 2006, № 1, ст. 9, 10, 17; № 6, ст. 636; № 8, ст. 852; № 23, ст. 2380; № 30, ст. 3296; № 31, ст. 3427, 3452; № 43, ст. 4412; № 49, ст. 5088; № 50, ст. 5279; 2007, № 1, ст. 21; № 10, ст. 1151; № 18, ст. 2117; № 21, ст. 2455; № 25, ст. 2977; № 26, ст. 3074; № 30, ст. 3801; № 43, ст. 5084; № 45, ст. 5430; № 46, ст. 5553, 5556; 2008, № 24, ст. 2790; № 30, ст. 3616; № 48, ст. 5517; № 49, ст. 5744; № 52, ст. 6229, 6236; 2009, № 19, ст. 2280; № 48, ст. 5711, 5733; № 52, ст. 6441; 2010, № 15, ст. 1736; № 19, ст. 2291; № 31, ст. 4160, 4206; № 40, ст. 4969; № 45, ст. 5751; № 49, ст. 6409, 6411; 2011, № 1, ст. 54; № 13, ст. 1685; № 17, ст. 2310; № 19, ст. 2705; № 29, ст. 4283; № 30, ст. 4572, 4590, 4591, 4594, 4595; № 31, ст. 4703; № 48, ст. 6730; № 49, ст. 7015, 7039, 7070; № 50, ст. 7353, 7359; 2012, № 26, ст. 3444, 3446; № 27, ст. 3587; № 29, ст. 3990; № 31, ст. 4326; № 43, ст. 5786; № 50, ст. 6967; № 53, ст. 7596, 7614; 2013, № 14, ст. 1663; № 19, ст. 2325, 2329, 233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м законом от 11.11.2003№ 138-ФЗ «О лотереях» (Собрание законодательства Российской Федерации, 2003, № 46, ст. 4434; 2005, № 30, ст. 3104; 2006, № 6, ст. 636; 2008, № 30, ст. 3616; 2010, № 27, ст. 3414; № 31, ст. 4183; 2011, № 27, ст. 3880; № 30, ст. 4590; 2013, № 19, ст. 2326) (далее –Федеральный закон № 138-ФЗ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м Правительства Российской Федерации от 05.07.2004 № 338 «О мерах по реализации Федерального закона «О лотереях» (Собрание законодательства Российской Федерации, 2004, № 28, ст. 2907; 2009, № 2, ст. 237; 2011, № 5, ст. 748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, № 28, ст. 3706; 09.01.2012, № 2, ст. 301; 31.12.2012, № 53 (ч. 2), ст. 795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ом Министерства финансов Российской Федерации от 26.04.2012 № 53н «Об утверждении Форм и сроков представления отчетности о лотереях» («Российская газета», № 141, 22.06.2012; № 89, 24.04.201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; № 156, 16.07.2010; № 260, 18.11.201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вом сельского поселения Новопавловка муниципального района Большеглушиц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едметом муниципального контроля является соблюдение юридическим лицом - организатором муниципальной лотереи, проводимой на территории сельского поселения Новопавловка муниципального района Большеглушицкий Самарской области (далее – организатор лотереи), в процессе проведения муниципальной лотереи (далее также – лотерея) требований, установленных Федеральным законом № 138-ФЗ и иными нормативными правовыми актами Российской Федерации в области организации и проведения лотерей (далее – обязательные требования), посредством организации и проведения прове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а и обязанности должностных лиц при осуществлении</w:t>
      </w:r>
    </w:p>
    <w:p>
      <w:pPr>
        <w:pStyle w:val="Normal"/>
        <w:jc w:val="center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 Должностные лица администрации, уполномоченные на осуществление муниципального контроля (далее также – должностные лица администрации), в порядке, установленном законодательством Российской Федерации, 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еспрепятственно по предъявлении служебного удостоверения и копии распоряжения администрации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аправлять должностным лицам, уполномоченным составлять протоколы об административных правонарушениях, материалы, связанные с нарушениями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Должностные лица администрации при проведении проверк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облюдать законодательство Российской Федерации, права и законные интересы организатора лотереи, проверка которого проводи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не препятствовать руководителю,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предоставлять руководителю, иному должностному лицу или уполномоченному представителю организатора лотере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знакомить руководителя, иного должностного лица или уполномоченного представителя организатора лотереи с результатами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е допускать необоснованное ограничение прав и законных интересов организатора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доказывать обоснованность своих действий при их обжаловании организатором лотереи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соблюдать сроки проведения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не требовать от организатора лотереи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перед началом проведения выездной проверки по просьбе руководителя, иного должностного лица или уполномоченного представителя организатора лотереи ознакомить их с положениями настоящего Административного регламента, в соответствии с которым проводится провер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осуществлять запись о проведенной проверке в журнале учета прове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и проведении проверки должностные лица администрации не впр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оверять выполнение обязательных требований, если такие требования не относятся к полномочиям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организатора лотереи, за исключением случая проведения такой проверки по основанию, предусмотренному подпунктом 2 пункта 59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ть представления документов, информации, если они не относятся к предмету проверки, изымать оригиналы таких документов, а также сведения и документы, которые могут быть получены администрацией от органов государственного контроля (надзора), органов муниципаль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ревышать установленные сроки проведения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существлять выдачу организаторам лотерей предписаний или предложений о проведении за их счет мероприятий по контролю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а и обязанности лиц, в отношении которых осуществляются</w:t>
      </w:r>
    </w:p>
    <w:p>
      <w:pPr>
        <w:pStyle w:val="Normal"/>
        <w:jc w:val="center"/>
        <w:rPr/>
      </w:pPr>
      <w:r>
        <w:rPr/>
        <w:t>мероприятия по контрол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уководитель, иное должностное лицо или уполномоченный представитель организатора лотереи при проведении проверки 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лучать от администрации и ее должностных лиц информацию, которая относит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бжаловать действия (бездействие) должностных лиц администрации, повлекшие за собой нарушение прав организатора лотереи при проведении проверк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Руководитель, иное должностное лицо или уполномоченный представитель организатора лотереи при проведении проверк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ым организатором лотереи оборудованию, подобным объек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лотерейному оборудова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ести журнал учета проверок, в котором содержатся сведения о проведенных проверках, о наименовании органа государственного (надзора),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фамилии, имена, отчества и должности должностного лица или должностных лиц, проводящих проверку, его или их подпис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беспечить присутствие руководителя, иного должностного лица или уполномоченного представителя организатора лотерей при проведении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результата исполнения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Результатом исполнения муниципальной функци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акта по результатам проверки организатора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несение предписания об устранении организатором лотереи наруш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несение решения об обращении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ение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несение решения о приостановлении выданного организатору лотереи разрешения на проведение муниципальной лоте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порядку исполнения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информирования об исполнении</w:t>
      </w:r>
    </w:p>
    <w:p>
      <w:pPr>
        <w:pStyle w:val="Normal"/>
        <w:jc w:val="center"/>
        <w:rPr/>
      </w:pPr>
      <w:r>
        <w:rPr/>
        <w:t>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Информирование об исполнении муниципальной функции осуществляется администрацией, находящейся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арская область, Большеглушицкий район, с.Новопавловка, ул.Советская,4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1.1. График работы администрации (время местное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едельник – пятница</w:t>
        <w:tab/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2. Справочные телефоны администрации: (84673)67590; (84673)6754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. Адрес электронной почты администрации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novopavlov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Информация о местонахождении, графике работы и справочных телефонах администрации, а также о порядке осуществления муниципальной функции предост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фициальном интернет-сайте Большеглушицкого муниципального района: </w:t>
      </w:r>
      <w:r>
        <w:rPr>
          <w:lang w:val="en-US"/>
        </w:rPr>
        <w:t>bg</w:t>
      </w:r>
      <w:r>
        <w:rPr/>
        <w:t>.</w:t>
      </w:r>
      <w:r>
        <w:rPr>
          <w:lang w:val="en-US"/>
        </w:rPr>
        <w:t>samregion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информационных стендах в помещении 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Информирование о порядке осуществления муниципальной функции може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 ожидания лица, заинтересованного в получении консультации при индивидуальном личном консультировании, не может превышать 30 минут.</w:t>
      </w:r>
    </w:p>
    <w:p>
      <w:pPr>
        <w:pStyle w:val="Normal"/>
        <w:spacing w:lineRule="auto" w:line="360"/>
        <w:jc w:val="both"/>
        <w:rPr/>
      </w:pPr>
      <w:r>
        <w:rPr/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/>
      </w:pPr>
      <w:r>
        <w:rPr/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дения о местонахождении, контактных телефонах, адресе электронной почты, графике работы администрации и адресе официального интернет-сайта админ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дения о наличии проводимого мероприятия по контролю в плане проверо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дения о мерах, принятых по результатам проверок, и порядке их обжал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ю об обязанностях должностных лиц и ограничениях при проведении проверо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ю о правах и обязанностях подконтрольных субъектов при проведении проверо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ю о сроках и основаниях проведения проверо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организации и проведения проверо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оформления результатов проверо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и срок рассмотрения обращений, которые могут послужить основанием для проведения внеплановых проверок.</w:t>
      </w:r>
    </w:p>
    <w:p>
      <w:pPr>
        <w:pStyle w:val="Normal"/>
        <w:spacing w:lineRule="auto" w:line="360"/>
        <w:jc w:val="both"/>
        <w:rPr/>
      </w:pPr>
      <w:r>
        <w:rPr/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/>
      </w:pPr>
      <w:r>
        <w:rPr/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исполнением муниципальной функции, по существу, оно обязано проинформировать позвонившее лицо 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Публичное письменное информ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стендах в администрации, публикации информационных материалов в средствах массовой информации, размещения информационных материалов на официальном сайте администрации, иными способ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информационных стендах в помещениях администрации размещае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лок-схема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график приема граждан, индивидуальных предпринимателей и юридических лиц по личным вопросам руководителем (главой)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орядок получения гражданами, индивидуальными предпринимателями и юридическими лицами консульт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еречень документов, необходимых для предъявления при проведении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бличное устное информирование осуществляется уполномоченным должностным лицом местной администрации с привлечением средств массовой информации.</w:t>
      </w:r>
    </w:p>
    <w:p>
      <w:pPr>
        <w:pStyle w:val="Normal"/>
        <w:jc w:val="center"/>
        <w:rPr/>
      </w:pPr>
      <w:r>
        <w:rPr/>
        <w:t>Срок исполнения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0. Срок проведения каждой из проверок не может превышать двадцать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 Вынесение решения о приостановлении выданного организатору лотереи разрешения на проведение муниципальной лотереи до вступления в законную силу решения суда – одновременно с подачей в суд заявления об отзыве выданного организатору лотереи разрешения на проведение муниципальной лоте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jc w:val="center"/>
        <w:rPr/>
      </w:pPr>
      <w:r>
        <w:rPr/>
        <w:t>их выполн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2. 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и проведение плановой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и проведение внеплановой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зыв разрешения на проведение муниципально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становление действия разрешения на проведение муниципальной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и проведение плановой провер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3. Предметом плановой проверки является соблюдение организатором лотереи в процессе проведения муниципальной лотереи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. Плановые проверки проводятся не чаще чем один раз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 Плановые проверки проводятся на основании составленного администрацией ежегодного плана проведения плановых проверок (далее - план проверо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. Основанием для включения плановой проверки в план проверок является истечение одного года со дн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ыдачи юридическому лицу разрешения на проведение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кончания проведения последней плановой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 В планах проверок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аименования организаторов лотерей, деятельность которых подлежит плановым проверкам, места нахождения организаторов лотер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ата начала и сроки проведения каждой плановой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аименование органа государственного контроля (надзора), органа муниципального контроля, осуществляющего конкретную плановую провер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. При проведении плановой проверки администрацией, органами государственного контроля (надзора), органами муниципального контроля совместно в плане проверок указываются наименования всех участвующих в такой проверке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9.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. В срок до 1 сентября года, предшествующего году проведения плановых проверок, администрация направляет проект ежегодного плана проведения плановых проверок в органы проку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. 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. Плановая проверка проводится на основании распоряжения администрации по представленным организатором лотереи отчетам о муниципальной лотер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. В распоря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аименование органа муниципаль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именование организатора лотереи, проверка которого проводится, место нахождения организатора лотереи (его филиалов, представительств, обособленных структурных подразделен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цели, задачи, предмет проверки и срок ее пр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перечень административных регламентов по осуществлению муниципаль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даты начала и окончания проведени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. О проведении плановой проверки организ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. Плановая 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. 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. Предметом документарной проверки являются сведения, содержащиеся в документах организатора лотереи, устанавливающих его организационно-правовую форму, права и обязанности, документы, используемые при осуществлении им деятельности и связанные с исполнением им обязательных требований, исполнением предписаний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. Документарная проверка проводится по месту нахождения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. В процессе проведения документарной проверки должностными лицами администрации в первую очередь рассматриваются документы организатора лотереи, имеющиеся в распоряжении администраци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организатора лотереи мероприятий по муниципальному контро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. 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организатором лотереи обязательных требований, администрация направляе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1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2. В течение десяти рабочих дней со дня получения мотивированного запроса организатор лотереи обязан направить в администрацию указанные в запрос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3. Указанные в запросе документы представляются в виде копий, заверенных печатью (при ее наличии) и соответственно подписью руководителя, иного должностного лица организатора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4. Организатор лотереи вправе представить указанные в запросе документы в форме электрон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5. Не допускается требование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6. В случае, если в ходе документарной проверки выявлены ошибки и (или) противоречия в представленных организатором лотереи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контроля,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7. Организатор лотереи, представляющий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пункте 46 настоящего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8. Должностное лицо администрации, которое проводит документарную проверку, обязано рассмотреть представленные руководителем или иным должностным лицом организатора лотереи пояснения и документы, подтверждающие достоверность ранее представлен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9. В случае,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, должностные лица администрации вправе провести выездную провер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0. Предметом выездной проверки являются содержащиеся в документах организатора лотереи сведения, а также состояние используемых организатором лотереи при осуществлении деятельности территорий, зданий, строений, сооружений, помещений, оборудования, подобных объектов и принимаемые им меры по исполн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1. Выездная проверка (как плановая, так и внеплановая) проводится по месту нахождения организатора лотереи и (или) по месту фактического осуществления и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достовериться в полноте и достоверности сведений, содержащихся в имеющихся в распоряжении администрации документах организатора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ценить соответствие деятельности организатора лотереи обязательным требованиям без проведения соответствующего мероприятия по контро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3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организатора лотереи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4. Руководитель, иное должностное лицо или уполномоченный представитель организатора лотереи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оборудованию, подобным объек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5. Заверенная печатью копия распоряжения администраци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организатора лотереи одновременно с предъявлением служебных удостов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6. По требованию подлежащего проверке организатора лотереи должностные лица администрации обязаны представить информацию об администрации в целях подтверждения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7. По просьбе руководителя, иного должностного лица или уполномоченного представителя организатора лотереи должностные лица администрации обязаны ознакомить подлежащего проверке организатора лотереи с административными регламентами проведения мероприятий по контролю и порядком их проведения на объектах, используемых организатором лотереи при осуществлении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и проведение внеплановой провер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8. Предметом внеплановой проверки является соблюдение организатором лотереи в процессе проведения муниципальной лотереи обязательных требований, выполнение предписаний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9. Основанием для проведения внеплановой проверк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стечение срока исполнения юридическим лицом выданного администрацией предписания об устранении выявленного наруш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наличие распоряжения администрации о проведении внеплановой проверки, изданного в соответствии с поручением Президента Российской Федерации, Правительства Российской Федерации либо Правительства Самарской област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0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2 пункта 59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1. Внеплановая проверка проводится на основании распоряжения администрации о проведении внеплановой проверки (далее - распоряжение о проведении внеплановой провер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2. В распоряжении о проведении внеплановой проверки указываются сведения, предусмотренные пунктом 3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3. Внеплановая выездная проверка по основанию, указанному в подпункте 2 пункта 59 настоящего Административного регламента, может быть проведена администрацией незамедлительно с извещением органа прокуратуры в порядке, установленном частью 12 статьи 10 Федерального закона № 29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4. Предварительное уведомление организатора лотереи о проведении внеплановой выездной проверки по основанию, указанному в подпункте 2 пункта 59 настоящего Административного регламента,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5. О проведении внеплановой проверки, за исключением внеплановой проверки, основания проведения которой указаны в подпункте 2 пункта 59 настоящего Административного регламента, организатор лотереи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6. Вне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7. Если основанием для проведения внеплановой выездной проверки является обнаружение нарушений обязательных требований,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администрацией с органом прокуратуры проведения внеплановой выездной проверки организатора лотереи в органы прокуратуры в течение двадцати четырех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8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9. В акте проверк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именование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ата и номер распоря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наименование проверяемого организатора лотереи, а также фамилия, имя, отчество и должность руководителя, иного должностного лица или уполномоченного представителя организатора лотереи, присутствовавших при проведении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организатора лотере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тора лотереи указанного журн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подписи должностного лица или должностных лиц, проводивших провер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0. К акту проверки прилагаются объяснения работников организатора лотереи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1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изатора лотереи, а также в случае отказа проверяемого организатора лотереи дать расписку об ознакомлении либо об отказе в ознакомлении с актом проверки должностные лица, проводящие проверку, направляют акт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3. В журнале учета проверок должностными лицами администрации осуществляется запись о проведенной проверке, содержащая сведения о наименовании органа муниципального контроля (администрации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(при наличии) и должности должностного лица или должностных лиц, проводящих проверку, его или их подпи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4. При отсутствии журнала учета проверок в акте проверки делается соответствующая зап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5. Организатор лотереи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6. Организатор лотере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 разрешения на проведение муниципальной лотере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7. В случае выявления при проведении проверки нарушений организатором лотереи обязательных требований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ыдать предписание организатору лотереи об устранении выявленных нарушений с указанием сроков их устра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ня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8. В случае неисполнения выданного администрацией предписания об устранении выявленного нарушения обязательных требований администрация назначает внеплановую проверку в порядке, установленном разделом «Организация и проведение внеплановой проверки»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9. При неустранении выявленных нарушений организатором лотереи администрация принимает решение об обращении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0. В случае принятия решения об обращении в суд с заявлением об отзыве выданного организатору лотереи разрешения на проведение муниципальной лотереи администрация обращается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1. Решение о направлении в суд заявления об отзыве выданного организатору лотереи разрешения на проведение муниципальной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остановление действия разрешения на проведение</w:t>
      </w:r>
    </w:p>
    <w:p>
      <w:pPr>
        <w:pStyle w:val="Normal"/>
        <w:jc w:val="center"/>
        <w:rPr/>
      </w:pPr>
      <w:r>
        <w:rPr/>
        <w:t>муниципальной лотере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82. Одновременно с подачей заявления об отзыве выданного организатору лотереи разрешения на проведение муниципальной лотереи в суд администрация вправе приостановить действие разрешения на проведение муниципальной лотереи до вступления в законную силу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3. Решение о приостановлении действия разрешения на проведение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Порядок и формы контроля за исполнением</w:t>
      </w:r>
    </w:p>
    <w:p>
      <w:pPr>
        <w:pStyle w:val="Normal"/>
        <w:jc w:val="center"/>
        <w:rPr/>
      </w:pPr>
      <w:r>
        <w:rPr/>
        <w:t>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</w:t>
      </w:r>
    </w:p>
    <w:p>
      <w:pPr>
        <w:pStyle w:val="Normal"/>
        <w:jc w:val="center"/>
        <w:rPr/>
      </w:pPr>
      <w:r>
        <w:rPr/>
        <w:t>а также принятием решений должностными лиц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4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за принятием решений должностными лицами осуществляется главой администрации либо лицом, его замещающ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5. Текущий контроль за полнотой и качеством осуществл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интересованных лиц, содержащих жалобы на решения, действия (бездействие) должностных л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6. Заинтересованные лица могут принимать участие в электронных опросах, форумах и анкетировании по вопросам удовлетворения полнотой и качеством осуществления муниципальной функци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и периодичность осуществления плановых и внеплановых проверок, полноты и качества исполнения муниципальной функции, в том числе порядок и формы</w:t>
      </w:r>
    </w:p>
    <w:p>
      <w:pPr>
        <w:pStyle w:val="Normal"/>
        <w:jc w:val="center"/>
        <w:rPr/>
      </w:pPr>
      <w:r>
        <w:rPr/>
        <w:t>контроля за полнотой и качеством исполн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7. Проверки могут быть плановыми (осуществляться на основании полугодовых и годовых планов работы местной администрации) и внепланов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8. Плановые проверки проводятся с периодичностью, определяемой распоряжением администрации, но не чаще одного раза в год. Внеплановые проверки проводятся по обращению заявителя или в установленных законодательством случа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ость должностных лиц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9. Должностные лица администрации, осуществляющие деятельность по исполнению муниципальной функции, несут персональную ответственность за полноту и качество осуществления муниципального контроля, за соблюдение и исполнение положений настоящего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90.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91. Должностное лицо администрации, на которое возложено кадровое обеспечение деятельности администрации, ведет учет случаев ненадлежащего исполнения должностными лицами администрации служебных обязанностей, проводит служебные проверки в отношении должностных лиц администрации, допустивших подобные нарушения. Глава администрации либо лицо, его замещающее, принимает меры в отношений таких должностных лиц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9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ого наруше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администрации, а также ее должностных лиц при исполнении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для организатора (оператора) лотереи о его праве на досудебное (внесудебное) обжалование решений и действий (бездействия) органа, исполняющего</w:t>
      </w:r>
    </w:p>
    <w:p>
      <w:pPr>
        <w:pStyle w:val="Normal"/>
        <w:jc w:val="center"/>
        <w:rPr/>
      </w:pPr>
      <w:r>
        <w:rPr/>
        <w:t>муниципальную функцию, должностного лица органа, исполняющего муниципальную функцию, либо муниципального служащег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3.</w:t>
      </w:r>
      <w:r>
        <w:rPr>
          <w:lang w:eastAsia="en-US"/>
        </w:rPr>
        <w:t xml:space="preserve"> Заинтересованные лица вправе обратиться с жалобой на действия (бездействие) должностных лиц </w:t>
      </w:r>
      <w:r>
        <w:rPr/>
        <w:t>администрации</w:t>
      </w:r>
      <w:r>
        <w:rPr>
          <w:lang w:eastAsia="en-US"/>
        </w:rPr>
        <w:t>, а также принимаемые ими решения при исполнении муниципальной функции (далее – жалоба).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/>
        <w:t>Предмет досудебного (внесудебного) обжал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4. Предметом досудебного (внесудебного) обжалования являются действия (бездействие) администрации, ее должностного лица либо муниципального служащего и принятые (осуществляемые) ими решения в ходе исполнения муниципальн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5. Организатор (оператор) лотереи может обратиться с жалобой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арушение срока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требование у организатора лотереи документов, не предусмотренных нормативными правовыми актами Российской Федерации для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тказ в приеме у организатора лотереи документов, предоставление которых предусмотрено нормативными правовыми актами Российской Федерации для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исполнении муниципальной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затребование с организатора лотереи при исполнении муниципальной функци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ания для начала процедуры досудебного</w:t>
      </w:r>
    </w:p>
    <w:p>
      <w:pPr>
        <w:pStyle w:val="Normal"/>
        <w:jc w:val="center"/>
        <w:rPr/>
      </w:pPr>
      <w:r>
        <w:rPr/>
        <w:t>(внесудебного) обжал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6. Основанием для начала процедуры досудебного (внесудебного) обжалования является жалоба на действия (бездействие) администрации, должностного лица администрации либо муниципального служащего и принятые (осуществляемые) ими решения в ходе исполнения муниципальной функции, поступивша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7. Жалоба подается в письменной форме на бумажном носителе ил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8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9. Жалоб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lang w:eastAsia="en-US"/>
        </w:rPr>
        <w:t>фамилия, имя, отчество (если имеется) заинтересованного лица или фамилия, имя, отчество (если имеется) уполномоченного представителя (в случае обращения с жалобой представителя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lang w:eastAsia="en-US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lang w:eastAsia="en-US"/>
        </w:rPr>
        <w:t>контактный почтовый адрес, на который требуется направить ответ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lang w:eastAsia="en-US"/>
        </w:rPr>
        <w:t>суть обжалуемого действ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lang w:eastAsia="en-US"/>
        </w:rPr>
        <w:t>личная подпись заинтересованного лица (его уполномоченного представителя), дата подписа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lang w:eastAsia="en-US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0</w:t>
      </w:r>
      <w:r>
        <w:rPr>
          <w:lang w:eastAsia="en-US"/>
        </w:rPr>
        <w:t>. Если текст жалобы не поддается прочтению, ответ на жалобу не дается, о чем в течение 7 дней со дня ее регистрации сообщается заинтересованному лицу, направившему жалобу, если его почтовый адрес поддается прочт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1</w:t>
      </w:r>
      <w:r>
        <w:rPr>
          <w:lang w:eastAsia="en-US"/>
        </w:rPr>
        <w:t>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вправе оставить обращение без ответа по существу поставленных в нем вопросов и сообщить об этом лицу, направившему обращ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2</w:t>
      </w:r>
      <w:r>
        <w:rPr>
          <w:lang w:eastAsia="en-US"/>
        </w:rPr>
        <w:t>. Жалоба, в которой обжалуется решение, принятое в судебном порядке, в течение 7 дней со дня ее регистрации возвращается заинтересованному лицу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3</w:t>
      </w:r>
      <w:r>
        <w:rPr>
          <w:lang w:eastAsia="en-US"/>
        </w:rPr>
        <w:t>. Если в жалобе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местной администрации либо лицо, его замещающее, вправе принять решение о безосновательности очередного обращения и прекращении переписки по данному вопросу. О данном решении уведомляется заинтересованное лицо, направившее жалоб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4</w:t>
      </w:r>
      <w:r>
        <w:rPr>
          <w:lang w:eastAsia="en-US"/>
        </w:rPr>
        <w:t>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жалоб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5</w:t>
      </w:r>
      <w:r>
        <w:rPr>
          <w:lang w:eastAsia="en-US"/>
        </w:rPr>
        <w:t>. Обращения заинтересованных лиц, содержащие обжалование решений, действий (бездействия) должностного лица администрации не могут направляться этому должностному лицу для рассмотрения и (или) ответ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/>
        <w:t>Органы местного самоуправления и должностные лица, которым может быть направлена жалоба организатора (оператора) лотереи в досудебном (внесудебном) порядк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6. Жалоба организатора лотереи на действия (бездействие) структурного подразделения администрации, обеспечивающего исполнение муниципальной функции, его должностных лиц либо муниципальных служащих, а также принимаемые ими решения при исполнении муниципальной функции может быть направлена руководителю структурного подразделения администрации, ответственному за исполнение муниципальн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7. Жалобы на решения, принятые руководителем структурного подразделения администрации, обеспечивающего исполнение муниципальной функции, подаются главе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8</w:t>
      </w:r>
      <w:r>
        <w:rPr>
          <w:lang w:eastAsia="en-US"/>
        </w:rPr>
        <w:t>. Г</w:t>
      </w:r>
      <w:r>
        <w:rPr/>
        <w:t>лава администрации</w:t>
      </w:r>
      <w:r>
        <w:rPr>
          <w:lang w:eastAsia="en-US"/>
        </w:rPr>
        <w:t xml:space="preserve"> проводит личный прием заинтересованных лиц по вопросам обжалования действий (бездействия) должностных лиц, а также принимаемых ими решений при исполнении муниципальной фун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>Личный прием проводится по предварительной записи. Запись заинтересованного лица проводится при личном обращении в местную администрацию или по телефону:</w:t>
      </w:r>
      <w:r>
        <w:rPr>
          <w:rFonts w:eastAsia="Times New Roman"/>
          <w:lang w:eastAsia="en-US"/>
        </w:rPr>
        <w:t xml:space="preserve"> (84673)67590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lang w:eastAsia="en-US"/>
        </w:rPr>
        <w:t>Специалист, осуществляющий запись на личный прием, информирует заинтересованное лицо о дате, времени, месте прием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/>
        <w:t>Сроки рассмотрения жалоб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9. Жалоба, поступившая в администрацию, рассматривается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0. В случае обжалования отказа администрации, ее должностного лица в приеме документов у организатора лотереи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11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структурного подразделения администрации, обеспечивающего исполнение муниципальной функции, документах, возврата организатору лотереи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2. Мотивированный ответ о результатах рассмотрения жалобы направляется организатору лотереи в письменной форме и по желанию организатора (оператора) лотереи в электронной форме не позднее дня, следующего за днем принятия решения, указанного в пункте 111 настояще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4</w:t>
      </w:r>
      <w:r>
        <w:rPr>
          <w:lang w:eastAsia="en-US"/>
        </w:rPr>
        <w:t>. Жалобы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5</w:t>
      </w:r>
      <w:r>
        <w:rPr>
          <w:lang w:eastAsia="en-US"/>
        </w:rPr>
        <w:t>. Все жалобы, поступившие в адрес администрации, регистрируются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lang w:eastAsia="en-US"/>
        </w:rPr>
        <w:t>принятых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lang w:eastAsia="en-US"/>
        </w:rPr>
        <w:t>проведенных действий по надлежащему исполнению муниципальной функции и (или)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осуществления муниципальной функции, послужившие основанием для подачи жалобы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6</w:t>
      </w:r>
      <w:r>
        <w:rPr>
          <w:lang w:eastAsia="en-US"/>
        </w:rPr>
        <w:t>. Результатом выполнения административной процедуры являются рассмотрение всех поставленных в жалобе вопросов, принятие необходимых мер и направление письменного ответа заинтересованному лицу по существу поставленных в жалобе вопросов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  <w:t>к Административному регламенту исполнения муниципальной функции по осуществлению муниципального контроля за проведением муниципальных лотерей на территории сельского поселения Новопавловка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Блок-схема исполн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936240</wp:posOffset>
                </wp:positionV>
                <wp:extent cx="569595" cy="635"/>
                <wp:effectExtent l="0" t="0" r="0" b="1905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72pt;margin-top:23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250698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" name="Ромб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Есть нару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1" stroked="t" o:allowincell="f" style="position:absolute;margin-left:199.8pt;margin-top:197.4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Есть нарушения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1045</wp:posOffset>
                </wp:positionH>
                <wp:positionV relativeFrom="paragraph">
                  <wp:posOffset>2875915</wp:posOffset>
                </wp:positionV>
                <wp:extent cx="525145" cy="13335"/>
                <wp:effectExtent l="635" t="54610" r="0" b="66675"/>
                <wp:wrapNone/>
                <wp:docPr id="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58.35pt;margin-top:226.45pt;width:41.35pt;height:0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3095</wp:posOffset>
                </wp:positionH>
                <wp:positionV relativeFrom="paragraph">
                  <wp:posOffset>621919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4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MS ??;MS Mincho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3" stroked="t" o:allowincell="f" style="position:absolute;margin-left:249.85pt;margin-top:489.7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MS ??;MS Mincho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3420</wp:posOffset>
                </wp:positionH>
                <wp:positionV relativeFrom="paragraph">
                  <wp:posOffset>349504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5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MS ??;MS Mincho" w:cs="Times New Roman"/>
                                <w:color w:val="auto"/>
                                <w:lang w:val="ru-RU" w:bidi="ar-SA"/>
                              </w:rPr>
                              <w:t>и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MS ??;MS Mincho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5" stroked="t" o:allowincell="f" style="position:absolute;margin-left:254.6pt;margin-top:275.2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MS ??;MS Mincho" w:cs="Times New Roman"/>
                          <w:color w:val="auto"/>
                          <w:lang w:val="ru-RU" w:bidi="ar-SA"/>
                        </w:rPr>
                        <w:t>и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MS ??;MS Mincho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1070</wp:posOffset>
                </wp:positionH>
                <wp:positionV relativeFrom="paragraph">
                  <wp:posOffset>3255010</wp:posOffset>
                </wp:positionV>
                <wp:extent cx="1270" cy="225425"/>
                <wp:effectExtent l="56515" t="635" r="57150" b="19685"/>
                <wp:wrapNone/>
                <wp:docPr id="6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74.1pt;margin-top:256.3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0945</wp:posOffset>
                </wp:positionH>
                <wp:positionV relativeFrom="paragraph">
                  <wp:posOffset>3756025</wp:posOffset>
                </wp:positionV>
                <wp:extent cx="233045" cy="1270"/>
                <wp:effectExtent l="635" t="56515" r="0" b="76835"/>
                <wp:wrapNone/>
                <wp:docPr id="7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58.6pt;margin-top:295.75pt;width:18.3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705860</wp:posOffset>
                </wp:positionV>
                <wp:extent cx="488315" cy="50165"/>
                <wp:effectExtent l="0" t="46355" r="1905" b="37465"/>
                <wp:wrapNone/>
                <wp:docPr id="8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520" cy="5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216pt;margin-top:291.8pt;width:38.35pt;height:3.8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3235</wp:posOffset>
                </wp:positionH>
                <wp:positionV relativeFrom="paragraph">
                  <wp:posOffset>515493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9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MS ??;MS Mincho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1" stroked="t" o:allowincell="f" style="position:absolute;margin-left:338.05pt;margin-top:405.9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MS ??;MS Mincho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885</wp:posOffset>
                </wp:positionH>
                <wp:positionV relativeFrom="paragraph">
                  <wp:posOffset>4927600</wp:posOffset>
                </wp:positionV>
                <wp:extent cx="1270" cy="225425"/>
                <wp:effectExtent l="56515" t="635" r="57150" b="19685"/>
                <wp:wrapNone/>
                <wp:docPr id="10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276.85pt;margin-top:388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0125</wp:posOffset>
                </wp:positionH>
                <wp:positionV relativeFrom="paragraph">
                  <wp:posOffset>5401945</wp:posOffset>
                </wp:positionV>
                <wp:extent cx="233045" cy="1270"/>
                <wp:effectExtent l="635" t="56515" r="0" b="76835"/>
                <wp:wrapNone/>
                <wp:docPr id="1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58.6pt;margin-top:425.35pt;width:18.3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265</wp:posOffset>
                </wp:positionH>
                <wp:positionV relativeFrom="paragraph">
                  <wp:posOffset>5401945</wp:posOffset>
                </wp:positionV>
                <wp:extent cx="266065" cy="1270"/>
                <wp:effectExtent l="0" t="56515" r="635" b="76835"/>
                <wp:wrapNone/>
                <wp:docPr id="1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56pt;margin-top:425.35pt;width:20.8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4832350</wp:posOffset>
                </wp:positionV>
                <wp:extent cx="1474470" cy="1255395"/>
                <wp:effectExtent l="7620" t="6985" r="8255" b="29210"/>
                <wp:wrapTight wrapText="bothSides">
                  <wp:wrapPolygon edited="0">
                    <wp:start x="10800" y="-5"/>
                    <wp:lineTo x="21609" y="10800"/>
                    <wp:lineTo x="10800" y="21605"/>
                    <wp:lineTo x="0" y="10800"/>
                    <wp:lineTo x="10800" y="-5"/>
                    <wp:lineTo x="10800" y="-5"/>
                  </wp:wrapPolygon>
                </wp:wrapTight>
                <wp:docPr id="13" name="Ром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553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обходима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7" stroked="t" o:allowincell="f" style="position:absolute;margin-left:396.9pt;margin-top:380.5pt;width:116.05pt;height:98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обходима проверка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8130</wp:posOffset>
                </wp:positionH>
                <wp:positionV relativeFrom="paragraph">
                  <wp:posOffset>482790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4" name="Ром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т необходимости в пров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8" stroked="t" o:allowincell="f" style="position:absolute;margin-left:221.9pt;margin-top:380.1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т необходимости в проверке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5993765</wp:posOffset>
                </wp:positionV>
                <wp:extent cx="1270" cy="225425"/>
                <wp:effectExtent l="56515" t="635" r="57150" b="19685"/>
                <wp:wrapNone/>
                <wp:docPr id="15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70.1pt;margin-top:471.9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907405</wp:posOffset>
                </wp:positionV>
                <wp:extent cx="1714500" cy="1159510"/>
                <wp:effectExtent l="8890" t="6350" r="9525" b="29845"/>
                <wp:wrapTight wrapText="bothSides">
                  <wp:wrapPolygon edited="0">
                    <wp:start x="10800" y="0"/>
                    <wp:lineTo x="21608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6" name="Ром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Предписание не выполне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0" stroked="t" o:allowincell="f" style="position:absolute;margin-left:72pt;margin-top:465.15pt;width:134.9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Предписание не выполнено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6680</wp:posOffset>
                </wp:positionH>
                <wp:positionV relativeFrom="paragraph">
                  <wp:posOffset>5873750</wp:posOffset>
                </wp:positionV>
                <wp:extent cx="1569720" cy="1159510"/>
                <wp:effectExtent l="8255" t="6350" r="8890" b="29845"/>
                <wp:wrapTight wrapText="bothSides">
                  <wp:wrapPolygon edited="0">
                    <wp:start x="10800" y="0"/>
                    <wp:lineTo x="21609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7" name="Ром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Предписание выполн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1" stroked="t" o:allowincell="f" style="position:absolute;margin-left:308.4pt;margin-top:462.5pt;width:123.5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Предписание выполн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2790</wp:posOffset>
                </wp:positionH>
                <wp:positionV relativeFrom="paragraph">
                  <wp:posOffset>4097655</wp:posOffset>
                </wp:positionV>
                <wp:extent cx="1270" cy="225425"/>
                <wp:effectExtent l="56515" t="635" r="57150" b="19685"/>
                <wp:wrapNone/>
                <wp:docPr id="1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76.85pt;margin-top:322.6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431280</wp:posOffset>
                </wp:positionV>
                <wp:extent cx="571500" cy="635"/>
                <wp:effectExtent l="0" t="0" r="0" b="19050"/>
                <wp:wrapNone/>
                <wp:docPr id="19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07pt;margin-top:506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5540</wp:posOffset>
                </wp:positionH>
                <wp:positionV relativeFrom="paragraph">
                  <wp:posOffset>6468745</wp:posOffset>
                </wp:positionV>
                <wp:extent cx="233045" cy="1270"/>
                <wp:effectExtent l="635" t="56515" r="0" b="76835"/>
                <wp:wrapNone/>
                <wp:docPr id="2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258.6pt;margin-top:509.35pt;width:18.3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221740</wp:posOffset>
                </wp:positionV>
                <wp:extent cx="2160270" cy="3636010"/>
                <wp:effectExtent l="0" t="0" r="0" b="0"/>
                <wp:wrapNone/>
                <wp:docPr id="21" name="Соединительная линия уступом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1" stroked="t" o:allowincell="f" style="position:absolute;margin-left:276.95pt;margin-top:96.2pt;width:0pt;height:0pt" type="_x0000_t32">
                <v:stroke color="#4579b8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5402580</wp:posOffset>
                </wp:positionV>
                <wp:extent cx="1270" cy="457200"/>
                <wp:effectExtent l="56515" t="0" r="57150" b="20320"/>
                <wp:wrapNone/>
                <wp:docPr id="22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44pt;margin-top:425.4pt;width:0.1pt;height:35.9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4155</wp:posOffset>
                </wp:positionH>
                <wp:positionV relativeFrom="paragraph">
                  <wp:posOffset>2656205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23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MS ??;MS Mincho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1" stroked="t" o:allowincell="f" style="position:absolute;margin-left:117.65pt;margin-top:209.15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MS ??;MS Mincho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41070</wp:posOffset>
                </wp:positionH>
                <wp:positionV relativeFrom="paragraph">
                  <wp:posOffset>250952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4" name="Ром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т 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8" stroked="t" o:allowincell="f" style="position:absolute;margin-left:-74.1pt;margin-top:197.6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т нарушений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395</wp:posOffset>
                </wp:positionH>
                <wp:positionV relativeFrom="paragraph">
                  <wp:posOffset>3250565</wp:posOffset>
                </wp:positionV>
                <wp:extent cx="1270" cy="2061210"/>
                <wp:effectExtent l="56515" t="635" r="57150" b="19685"/>
                <wp:wrapNone/>
                <wp:docPr id="2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1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8.85pt;margin-top:255.95pt;width:0.05pt;height:162.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900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2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7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</wp:posOffset>
                </wp:positionH>
                <wp:positionV relativeFrom="paragraph">
                  <wp:posOffset>7239635</wp:posOffset>
                </wp:positionV>
                <wp:extent cx="4148455" cy="26035"/>
                <wp:effectExtent l="635" t="12700" r="635" b="12700"/>
                <wp:wrapNone/>
                <wp:docPr id="27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70.05pt" to="354.85pt,572.05pt" ID="Прямая соединительная линия 116" stroked="t" o:allowincell="f" style="position:absolute">
                <v:stroke color="#4579b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0</wp:posOffset>
                </wp:positionH>
                <wp:positionV relativeFrom="paragraph">
                  <wp:posOffset>7038340</wp:posOffset>
                </wp:positionV>
                <wp:extent cx="0" cy="237490"/>
                <wp:effectExtent l="12700" t="0" r="12700" b="22860"/>
                <wp:wrapNone/>
                <wp:docPr id="2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54.2pt" to="355pt,572.85pt" ID="Прямая соединительная линия 11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4980</wp:posOffset>
                </wp:positionH>
                <wp:positionV relativeFrom="paragraph">
                  <wp:posOffset>2397760</wp:posOffset>
                </wp:positionV>
                <wp:extent cx="1270" cy="259715"/>
                <wp:effectExtent l="57150" t="635" r="56515" b="19685"/>
                <wp:wrapNone/>
                <wp:docPr id="2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37.4pt;margin-top:188.8pt;width:0.05pt;height:20.4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395</wp:posOffset>
                </wp:positionH>
                <wp:positionV relativeFrom="paragraph">
                  <wp:posOffset>5966460</wp:posOffset>
                </wp:positionV>
                <wp:extent cx="1270" cy="1256030"/>
                <wp:effectExtent l="56515" t="0" r="57150" b="20320"/>
                <wp:wrapNone/>
                <wp:docPr id="30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.85pt;margin-top:469.8pt;width:0.05pt;height:98.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31" name="Поле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93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50240</wp:posOffset>
                </wp:positionV>
                <wp:extent cx="342900" cy="228600"/>
                <wp:effectExtent l="0" t="0" r="0" b="0"/>
                <wp:wrapNone/>
                <wp:docPr id="32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99pt;margin-top:5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6325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33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84.75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6921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5.45pt;mso-position-vertical-relative:text;margin-left:80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ланирование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715</wp:posOffset>
                </wp:positionH>
                <wp:positionV relativeFrom="paragraph">
                  <wp:posOffset>928370</wp:posOffset>
                </wp:positionV>
                <wp:extent cx="1795145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к проведению плановых прове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2.25pt;height:48.7pt;mso-wrap-distance-left:9.05pt;mso-wrap-distance-right:9.05pt;mso-wrap-distance-top:0pt;mso-wrap-distance-bottom:0pt;margin-top:73.1pt;mso-position-vertical-relative:text;margin-left:-10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к проведению плановых проверок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3195</wp:posOffset>
                </wp:positionH>
                <wp:positionV relativeFrom="paragraph">
                  <wp:posOffset>3486785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274.55pt;mso-position-vertical-relative:text;margin-left:312.8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4320540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Контроль за ис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340.2pt;mso-position-vertical-relative:text;margin-left:311.9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Контроль за исполнением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940</wp:posOffset>
                </wp:positionH>
                <wp:positionV relativeFrom="paragraph">
                  <wp:posOffset>91884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одготовка к проведению вне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72.35pt;mso-position-vertical-relative:text;margin-left:142.2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одготовка к проведению внеплановых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3239135</wp:posOffset>
                </wp:positionV>
                <wp:extent cx="1830070" cy="2179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Инициировани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ривлечения к ответственности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1) направление материалов об административном правонарушении (преступлении) в суд, компетентные органы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) обращение в суд с заявлением об отзыве разрешения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3) принятие решения о приостановлении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5pt;height:172.5pt;mso-wrap-distance-left:9.05pt;mso-wrap-distance-right:9.05pt;mso-wrap-distance-top:0pt;mso-wrap-distance-bottom:0pt;margin-top:255.05pt;mso-position-vertical-relative:text;margin-left:71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Инициирование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ривлечения к ответственности: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1) направление материалов об административном правонарушении (преступлении) в суд, компетентные органы;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2) обращение в суд с заявлением об отзыве разрешения;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3) принятие решения о приостановлении действия раз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0345</wp:posOffset>
                </wp:positionH>
                <wp:positionV relativeFrom="paragraph">
                  <wp:posOffset>5301615</wp:posOffset>
                </wp:positionV>
                <wp:extent cx="1167130" cy="6826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Завершение осуществл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54.65pt;mso-wrap-distance-left:9.05pt;mso-wrap-distance-right:9.05pt;mso-wrap-distance-top:0pt;mso-wrap-distance-bottom:0pt;margin-top:417.45pt;mso-position-vertical-relative:text;margin-left:-17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Завершение осуществления муниципальной фун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710</wp:posOffset>
                </wp:positionH>
                <wp:positionV relativeFrom="paragraph">
                  <wp:posOffset>1739900</wp:posOffset>
                </wp:positionV>
                <wp:extent cx="1816100" cy="655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52.5pt;mso-wrap-distance-left:9.05pt;mso-wrap-distance-right:9.05pt;mso-wrap-distance-top:0pt;mso-wrap-distance-bottom:0pt;margin-top:137pt;mso-position-vertical-relative:text;margin-left:67.3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eastAsia="MS ??;MS Mincho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erChar">
    <w:name w:val="Header Char"/>
    <w:basedOn w:val="Style13"/>
    <w:qFormat/>
    <w:rPr>
      <w:rFonts w:eastAsia="MS ??;MS Mincho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ing5Char">
    <w:name w:val="Heading 5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6:00Z</dcterms:created>
  <dc:creator>Новопавловка</dc:creator>
  <dc:description/>
  <cp:keywords/>
  <dc:language>en-US</dc:language>
  <cp:lastModifiedBy>Новопавловка</cp:lastModifiedBy>
  <cp:lastPrinted>2014-01-10T09:29:00Z</cp:lastPrinted>
  <dcterms:modified xsi:type="dcterms:W3CDTF">2014-01-17T06:49:00Z</dcterms:modified>
  <cp:revision>7</cp:revision>
  <dc:subject/>
  <dc:title>УТВЕРЖДЕН</dc:title>
</cp:coreProperties>
</file>