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 26 декабря 2013 г. № 83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в 2014 году субсидий 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нормами Федерального закона от 06.10.2003 г.       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</w:t>
      </w:r>
      <w:r>
        <w:rPr>
          <w:bCs/>
          <w:sz w:val="28"/>
          <w:szCs w:val="28"/>
        </w:rPr>
        <w:t>предоставления в 2014 году  субсидий за счет местного бюджета гражданам, ведущим личное подсобное хозяйство на территории 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</w:t>
      </w:r>
      <w:r>
        <w:rPr>
          <w:bCs/>
          <w:sz w:val="28"/>
          <w:szCs w:val="28"/>
        </w:rPr>
        <w:t>, в целях возмещения затрат в связи с производством сельскохозяйственной продукции в части расходов на содержание коров с приложением № 1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с 01.01.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авловк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5577"/>
            </w:tblGrid>
            <w:tr>
              <w:trPr/>
              <w:tc>
                <w:tcPr>
                  <w:tcW w:w="255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7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 Новопавловка муниципального района Большеглушицки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 декабря 2013 г. № 83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, в целях возмещения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 2014 году субсидий за счёт местного бюджета гражданам, ведущим личное подсобное хозяйство на территории 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Муниципальному Учреждению администрации  сельского  поселения Новопавловка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Новопавловка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Новопавловка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-расчёт для предоставления субсидий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, заверенная  главой администрации сельского поселения Новопавловка муниципального района Большеглушицкий Самарской области или уполномоченными им лиц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Новопавловка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 поселения  Новопавловка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сельского поселения  Новопавловка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ей сельского поселения Новопавловка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 10 дней со дня получения письменного требования администрации сельского поселение Новопавл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предоставлением субсидий осуществляется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620" w:right="92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 Порядку предоставления в 2014 году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/>
      </w:pPr>
      <w:r>
        <w:rPr/>
        <w:t>для предоставления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л/счё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 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 кор/счё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 ___ год.         </w:t>
      </w:r>
    </w:p>
    <w:p>
      <w:pPr>
        <w:pStyle w:val="ConsPlusNonformat"/>
        <w:widowControl/>
        <w:rPr/>
      </w:pPr>
      <w:r>
        <w:rPr/>
        <w:t xml:space="preserve">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убсиди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4-01-07T12:20:00Z</cp:lastPrinted>
  <dcterms:modified xsi:type="dcterms:W3CDTF">2014-01-07T08:24:00Z</dcterms:modified>
  <cp:revision>14</cp:revision>
  <dc:subject/>
  <dc:title>           </dc:title>
</cp:coreProperties>
</file>