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27 февраля 2013 г. № 8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7.02.2012 г. № 7 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 и её структурных подраздел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Устава сельского поселения Новопавл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сельского поселения Новопавловка муниципального района Большеглушицкий Самарской области от 07.02.2012г. № 7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 и её структурных подразделений» следующие изменения:</w:t>
      </w:r>
    </w:p>
    <w:p>
      <w:pPr>
        <w:pStyle w:val="Normal"/>
        <w:tabs>
          <w:tab w:val="clear" w:pos="708"/>
          <w:tab w:val="center" w:pos="609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риложение № 2 изложить в следующей редакции: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ДОЛЖНОСТНЫХ ОКЛА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Новопавловка муниципального района Большеглушицкий Самарской области и её структурных подразде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7"/>
        <w:gridCol w:w="164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и согласно Реестр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6000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0-35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Опубликовать настоящее постановление в газете «Новопавловские вести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со дня его подписания и распространяется на правоотношения, возникшие с 1 января 2013 год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09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ка                                                                               В.М. Елистр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34:00Z</dcterms:created>
  <dc:creator>Новопавловка</dc:creator>
  <dc:description/>
  <cp:keywords/>
  <dc:language>en-US</dc:language>
  <cp:lastModifiedBy>Новопавловка</cp:lastModifiedBy>
  <cp:lastPrinted>2011-08-19T10:51:00Z</cp:lastPrinted>
  <dcterms:modified xsi:type="dcterms:W3CDTF">2013-03-01T10:52:00Z</dcterms:modified>
  <cp:revision>12</cp:revision>
  <dc:subject/>
  <dc:title/>
</cp:coreProperties>
</file>