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 РАЙО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ЬШЕГЛУШИЦ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АРСКОЙ 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ПАВЛ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 19 декабря 2013 г. № 75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/>
        </w:rPr>
        <w:t>Об утверждении стоимости  услуг по погребению умершего, которы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  истечении 154 дней беременности на территории сельского поселения Новопавловка муниципального района Большеглушицкий Сама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 нормами </w:t>
      </w:r>
      <w:r>
        <w:rPr>
          <w:rFonts w:cs="Times New Roman" w:ascii="Times New Roman" w:hAnsi="Times New Roman"/>
        </w:rPr>
        <w:t xml:space="preserve">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от 12.01.1996 N 8-ФЗ "О погребении и похоронном деле" 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от 06.10.2003 N 131-ФЗ "Об общих принципах организации местного самоуправления в Российской Федерации" </w:t>
      </w:r>
    </w:p>
    <w:p>
      <w:pPr>
        <w:pStyle w:val="Style16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ЯЮ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стоимость услуг по погребению умершего, который не подлежал обязательному социальному страхованию на случай временной нетрудоспособности и в связи с материнством на день смерти  и не являлся пенсионером, а также в случае рождения мертвого ребенка по истечении 154 дней беременности на территории </w:t>
      </w:r>
      <w:r>
        <w:rPr>
          <w:rStyle w:val="Style14"/>
          <w:rFonts w:cs="Times New Roman" w:ascii="Times New Roman" w:hAnsi="Times New Roman"/>
        </w:rPr>
        <w:t>сельского поселения Новопавловка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Большеглушицкий Самарской области (прилагается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 дня вступления в силу настоящего постановления, признать утратившим силу Постановление от 14 января 2013 г. № 2 «Об утверждении стоимости услуг по погребению умершего, который не подлежал обязательному социальному страхованию на случай временной нетрудоспособности и в связи с материнством на день смерти  и не являлся пенсионером, а также в случае рождения мертвого ребенка по истечении 154 дней беременности на территории </w:t>
      </w:r>
      <w:r>
        <w:rPr>
          <w:rStyle w:val="Style15"/>
          <w:rFonts w:cs="Times New Roman" w:ascii="Times New Roman" w:hAnsi="Times New Roman"/>
        </w:rPr>
        <w:t>сельского поселения Новопавловка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Большеглушицкий Самарской области». 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 с 1 января 2014 года, но не ранее дня его официального опубликования.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4. Опубликовать настоящее постановление в газете «Новопавловские вести».</w:t>
      </w:r>
    </w:p>
    <w:p>
      <w:pPr>
        <w:pStyle w:val="Style1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</w:rPr>
        <w:t>Новопавловка                                                                                                     В.М. Елистр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павловка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глушицкий Сама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3 г. № 7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УСЛУГ СОГЛАСНО ГАРАНТИРОВАННОМУ ПЕРЕЧНЮ УСЛУГ ПО ПОГРЕБЕНИЮ УМЕРШЕГО, КОТОРЫ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 НА ТЕРРИТОРИИ СЕЛЬСКОГО ПОСЕЛЕНИЯ НОВОПАВЛОВКА МУНИЦИПАЛЬНОГО РАЙОНА БОЛЬШЕГЛУШИЦКИЙ САМАР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80" w:type="dxa"/>
        <w:jc w:val="left"/>
        <w:tblInd w:w="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16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 xml:space="preserve">рублей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документов,   необходимых   для</w:t>
              <w:br/>
              <w:t xml:space="preserve">погребения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 гроба  и  других</w:t>
              <w:br/>
              <w:t xml:space="preserve">предметов, необходимых для погребения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-6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 тела  (останков)   умершего   на</w:t>
              <w:br/>
              <w:t xml:space="preserve">кладбище  (в крематорий)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-8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(кремация с последующей выдачей урны с прахом)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51-6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2-16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eastAsia="SimSun;宋体" w:cs="Arial"/>
      <w:sz w:val="24"/>
      <w:szCs w:val="24"/>
      <w:lang w:val="ru-RU" w:eastAsia="zh-CN" w:bidi="ar-SA"/>
    </w:rPr>
  </w:style>
  <w:style w:type="character" w:styleId="Style15">
    <w:name w:val="Знак Знак"/>
    <w:basedOn w:val="Style13"/>
    <w:qFormat/>
    <w:rPr>
      <w:rFonts w:ascii="Arial" w:hAnsi="Arial" w:eastAsia="SimSun;宋体" w:cs="Arial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" w:after="28"/>
    </w:pPr>
    <w:rPr>
      <w:rFonts w:eastAsia="SimSun;宋体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" TargetMode="External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18:00Z</dcterms:created>
  <dc:creator>Новопавловка</dc:creator>
  <dc:description/>
  <cp:keywords/>
  <dc:language>en-US</dc:language>
  <cp:lastModifiedBy>Новопавловка</cp:lastModifiedBy>
  <cp:lastPrinted>2013-12-19T13:46:00Z</cp:lastPrinted>
  <dcterms:modified xsi:type="dcterms:W3CDTF">2013-12-20T07:50:00Z</dcterms:modified>
  <cp:revision>15</cp:revision>
  <dc:subject/>
  <dc:title/>
</cp:coreProperties>
</file>