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 25 ноября 2013 г. № 68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№102, статьей 44 Устава сельского поселения Новопавловка муниципального района Большеглушицкий Самарской област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правового акта -  проекта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бюджете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4 год и на плановый период 2015 и 2016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муниципального правового акта -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бюджете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4 год и на плановый период 2015 и 2016 годов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10 (десять) дней с 10 декабря 2013 года по 19 дека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Новопавловка Житину Е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е по информированию жителей поселения по вопросу публичных слушаний состоится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13 года в 18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_по_информир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16 декабря 2013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бюджете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4 год и на плановый период 2015 и 2016 годов" в районной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ИО_главы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.М.Елистратов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1:00Z</dcterms:created>
  <dc:creator>Новопавловка</dc:creator>
  <dc:description/>
  <cp:keywords/>
  <dc:language>en-US</dc:language>
  <cp:lastModifiedBy>Новопавловка</cp:lastModifiedBy>
  <cp:lastPrinted>2013-11-26T14:07:00Z</cp:lastPrinted>
  <dcterms:modified xsi:type="dcterms:W3CDTF">2013-11-27T05:01:00Z</dcterms:modified>
  <cp:revision>22</cp:revision>
  <dc:subject/>
  <dc:title/>
</cp:coreProperties>
</file>