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25 ноября 2013 г. № 64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целевой программы «Благоустройство и озеленение территории </w:t>
      </w:r>
      <w:r>
        <w:rPr>
          <w:b/>
          <w:bCs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целевой программы «Благоустройство и озеленение территории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Постановления слово «целевой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остановления слово «целевую» -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В приложение к постановлению в заголовке слово «</w:t>
      </w:r>
      <w:r>
        <w:rPr>
          <w:b/>
          <w:bCs/>
          <w:i/>
          <w:sz w:val="28"/>
          <w:szCs w:val="28"/>
        </w:rPr>
        <w:t>ЦЕЛЕВАЯ</w:t>
      </w:r>
      <w:r>
        <w:rPr>
          <w:bCs/>
          <w:sz w:val="28"/>
          <w:szCs w:val="28"/>
        </w:rPr>
        <w:t xml:space="preserve">» - исключить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8 оглавления слово «целевой» -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5. В ПАСПОРТЕ ПРОГРАММЫ в строке «</w:t>
      </w:r>
      <w:r>
        <w:rPr>
          <w:b/>
          <w:bCs/>
          <w:sz w:val="28"/>
          <w:szCs w:val="28"/>
        </w:rPr>
        <w:t>Наименование программы</w:t>
      </w:r>
      <w:r>
        <w:rPr>
          <w:bCs/>
          <w:sz w:val="28"/>
          <w:szCs w:val="28"/>
        </w:rPr>
        <w:t>» слово «</w:t>
      </w:r>
      <w:r>
        <w:rPr>
          <w:b/>
          <w:bCs/>
          <w:sz w:val="28"/>
          <w:szCs w:val="28"/>
        </w:rPr>
        <w:t>целевая</w:t>
      </w:r>
      <w:r>
        <w:rPr>
          <w:bCs/>
          <w:sz w:val="28"/>
          <w:szCs w:val="28"/>
        </w:rPr>
        <w:t>» -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6. В ПАСПОРТЕ ПРОГРАММЫ строку «</w:t>
      </w:r>
      <w:r>
        <w:rPr>
          <w:b/>
          <w:bCs/>
          <w:sz w:val="28"/>
          <w:szCs w:val="28"/>
        </w:rPr>
        <w:t>Объемы и источники финансирования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ъём средств на реализацию Программы составляет  3392,10 тыс. руб., в том числе по годам: 2013 год – 783,10 тыс. рублей, 2014 год – 1479,00 тыс. рублей, 2015 год – 1130,00 тыс. рублей.»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абзаце 1 раздела «СОДЕРЖАНИЕ ПРОБЛЕМЫ И ОБОСНОВАВАНИЕ НЕОБХОДИМОСТИ ЕЕ РЕШЕНИЯ» слово «целевой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абзаце раздела 4 слово «целевая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абзаце 1 раздела 5 сумму «3020,00 тыс. руб.» заменить на сумму «3392,10 тыс. руб.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В абзаце 2 раздела 5 сумму «3020,00 тыс. руб.» заменить на сумму «3392,10 тыс. руб.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абзаце 3 раздела 6 слово «целевое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В наименование раздела 8 слово «целевой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Строку 9 раздела 8 изложить в ново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32"/>
        <w:gridCol w:w="1686"/>
        <w:gridCol w:w="1232"/>
        <w:gridCol w:w="839"/>
        <w:gridCol w:w="743"/>
        <w:gridCol w:w="742"/>
        <w:gridCol w:w="742"/>
        <w:gridCol w:w="1190"/>
      </w:tblGrid>
      <w:tr>
        <w:trPr/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общего пользования на территори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Новопавловка</cp:lastModifiedBy>
  <cp:lastPrinted>2013-11-28T10:16:00Z</cp:lastPrinted>
  <dcterms:modified xsi:type="dcterms:W3CDTF">2013-11-28T06:17:00Z</dcterms:modified>
  <cp:revision>3</cp:revision>
  <dc:subject/>
  <dc:title/>
</cp:coreProperties>
</file>