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от  15 ноября 2013 г. № 60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ельского поселения Новопавловка муниципального района Большеглушицкий Самарской области от 19.12.2012 г. № 63 «Об утверждении Порядка </w:t>
      </w:r>
      <w:r>
        <w:rPr>
          <w:b/>
          <w:bCs/>
        </w:rPr>
        <w:t>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В соответствии с нормами Федерального закона от 06.10.2003 г.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принимая во внимание  экспертное заключение Главного правового управления Администрации Губернатора Самарской области № 8-01/427 от 21.10.2013 г. на постановление администрации сельского поселения Новопавловка муниципального района Большеглушицкий Самарской области от 19.12.2012 г. № 63 «Об утверждении Порядка предоставления в 2013 году субсидий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 администрация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1.  Внести в Постановление администрации сельского поселения Новопавловка муниципального района Большеглушицкий Самарской области от 19.12.2012 г. № 63 «Об утверждении Порядка </w:t>
      </w:r>
      <w:r>
        <w:rPr>
          <w:bCs/>
        </w:rPr>
        <w:t>предоставления в 2013 году  субсидий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 следующие изменения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1.1. Наименование Постановления изложить в новой редакции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«</w:t>
      </w:r>
      <w:r>
        <w:rPr>
          <w:b/>
        </w:rPr>
        <w:t xml:space="preserve">Об утверждении Порядка </w:t>
      </w:r>
      <w:r>
        <w:rPr>
          <w:b/>
          <w:bCs/>
        </w:rPr>
        <w:t>предоставления в 2013 году  субсидий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bCs/>
        </w:rPr>
        <w:t>»;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1.2. Констатирующую часть Постановления изложить в ново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«</w:t>
      </w:r>
      <w:r>
        <w:rPr/>
        <w:t>В соответствии с нормами Федерального закона от 06.10.2003 г.       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 администрация сельского поселения Новопавловка муниципального района Большеглушицкий Самарской области</w:t>
      </w:r>
      <w:r>
        <w:rPr>
          <w:bCs/>
        </w:rPr>
        <w:t>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1.3. Пункт 1 Постановления изложить в ново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«1. Утвердить прилагаемый </w:t>
      </w:r>
      <w:r>
        <w:rPr/>
        <w:t xml:space="preserve">Порядок </w:t>
      </w:r>
      <w:r>
        <w:rPr>
          <w:bCs/>
        </w:rPr>
        <w:t>предоставления в 2013 году  субсидий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 1.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1.4. Абзац третий пункта 8 Порядка изложить в новой редакции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«справка-расчёт для предоставления субсидий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;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1.5. Приложение № 1 к Порядку 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</w:t>
      </w:r>
      <w:r>
        <w:rPr/>
        <w:t>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60" w:right="566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tbl>
      <w:tblPr>
        <w:tblW w:w="15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18"/>
      </w:tblGrid>
      <w:tr>
        <w:trPr/>
        <w:tc>
          <w:tcPr>
            <w:tcW w:w="8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орядку предоставления в 2013 году субсидий за счёт местного бюджета гражданам,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ущим личное подсобное хозяйство на территории сельского поселения Новопавловка муниципального района Большеглушицкий Самарской области, в целях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для предоставления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8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/>
            </w:pPr>
            <w:r>
              <w:rPr/>
              <w:t>Сумма причитающейся субсидии,</w:t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подпись</w:t>
        <w:tab/>
        <w:t xml:space="preserve">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подпись </w:t>
        <w:tab/>
        <w:t xml:space="preserve">             И.О. 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М.П.».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67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84" w:firstLine="900"/>
        <w:jc w:val="both"/>
        <w:rPr>
          <w:bCs/>
        </w:rPr>
      </w:pPr>
      <w:r>
        <w:rPr>
          <w:bCs/>
        </w:rPr>
        <w:t>2. Со дня вступления в силу настоящего Постановления, признать утратившим силу Постановление от 15.04.2013 г. № 17 «О внесении изменений в постановление администрации сельского поселения Новопавловка муниципального района Большеглушицкий Самарской области № 63 от 19.12.2012 года «Об утверждении Порядка предоставления в 2013 году субсидий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»».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900" w:right="284" w:hanging="0"/>
        <w:jc w:val="both"/>
        <w:rPr/>
      </w:pPr>
      <w:r>
        <w:rPr/>
        <w:t>4.  Настоящее Постановление вступает в силу  со дня его подписания.</w:t>
      </w:r>
    </w:p>
    <w:p>
      <w:pPr>
        <w:pStyle w:val="Normal"/>
        <w:spacing w:lineRule="auto" w:line="360"/>
        <w:ind w:right="284" w:firstLine="900"/>
        <w:jc w:val="both"/>
        <w:rPr/>
      </w:pPr>
      <w:r>
        <w:rPr/>
        <w:t>5. Нормы настоящего Постановления распространяются на правоотношения, возникшие с 01.01.2013 г.</w:t>
      </w:r>
    </w:p>
    <w:p>
      <w:pPr>
        <w:pStyle w:val="Normal"/>
        <w:ind w:left="567" w:right="284" w:firstLine="709"/>
        <w:jc w:val="both"/>
        <w:rPr/>
      </w:pPr>
      <w:r>
        <w:rPr/>
      </w:r>
    </w:p>
    <w:p>
      <w:pPr>
        <w:pStyle w:val="Normal"/>
        <w:ind w:left="567" w:right="28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          В.М. Елистрат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3-11-26T11:59:00Z</cp:lastPrinted>
  <dcterms:modified xsi:type="dcterms:W3CDTF">2013-11-29T06:27:00Z</dcterms:modified>
  <cp:revision>23</cp:revision>
  <dc:subject/>
  <dc:title>           </dc:title>
</cp:coreProperties>
</file>