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т 15 ноября 2013 г. № 59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07.02.2012 г. № 7 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 и её структурных подразделен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0 Устава сельского поселения Новопавловка муниципального района Большеглушицкий Самарской области, в целях приведения нормативно-правового акта в соответствие с Общероссийским классификатором профессий рабочих, должностей служащих и тарифных разрядов (ОКПДТР)</w:t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администрации сельского поселения Новопавловка муниципального района Большеглушицкий Самарской области от 07.02.2012 г. № 7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 и её структурных подразделений»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№ 1 изложить в следующей редакци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й (должностей), не отнесенных к муниципальным должностям  муниципальной службы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и её структурных подраздел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.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Приложение № 2 изложить в следующей редакции: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МЕРЫ ДОЛЖНОСТНЫХ ОКЛА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и её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57"/>
        <w:gridCol w:w="164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и согласно Реестр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    </w:t>
              <w:br/>
              <w:t xml:space="preserve">должностного оклада 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-6000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0-3500 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center" w:pos="60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Опубликовать настоящее постановление в газете «Новопавловские вести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со дня его подпис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авловка                                                                               В.М. Елистр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before="28" w:after="28"/>
    </w:pPr>
    <w:rPr>
      <w:rFonts w:ascii="Arial" w:hAnsi="Arial" w:eastAsia="SimSun;宋体" w:cs="Ari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34:00Z</dcterms:created>
  <dc:creator>Новопавловка</dc:creator>
  <dc:description/>
  <cp:keywords/>
  <dc:language>en-US</dc:language>
  <cp:lastModifiedBy>Новопавловка</cp:lastModifiedBy>
  <cp:lastPrinted>2013-11-29T15:19:00Z</cp:lastPrinted>
  <dcterms:modified xsi:type="dcterms:W3CDTF">2013-11-29T11:21:00Z</dcterms:modified>
  <cp:revision>25</cp:revision>
  <dc:subject/>
  <dc:title/>
</cp:coreProperties>
</file>