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>НОВОПАВЛ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 xml:space="preserve">от  18 февраля 2013 г. № 5 </w:t>
      </w:r>
    </w:p>
    <w:p>
      <w:pPr>
        <w:pStyle w:val="Normal"/>
        <w:ind w:left="540" w:hanging="360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Об утверждении Плана ветеринарно-профилактических мероприятий  в сельском поселении Новопавловка муниципального района Большеглушицкий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амарской области  на 2013 г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 целях защиты населения сельского поселения Новопавловка муниципального района Большеглушицкий Самарской области от болезней, общих для человека и животных, профилактики распространения болезней животных на территории сельского поселения Новопавловк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лан ветеринарно-профилактических мероприятий в сельском поселении Новопавловка муниципального района Большеглушицкий Самарской области на 2013 г.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В.М. Елис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6:00Z</dcterms:created>
  <dc:creator>Новопавловка</dc:creator>
  <dc:description/>
  <cp:keywords/>
  <dc:language>en-US</dc:language>
  <cp:lastModifiedBy>Новопавловка</cp:lastModifiedBy>
  <cp:lastPrinted>2013-02-18T10:54:00Z</cp:lastPrinted>
  <dcterms:modified xsi:type="dcterms:W3CDTF">2013-02-18T06:54:00Z</dcterms:modified>
  <cp:revision>3</cp:revision>
  <dc:subject/>
  <dc:title/>
</cp:coreProperties>
</file>