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03 сентября 2013 г. № 4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внутреннего трудов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дка администрации сельского поселения Новопавл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укрепления трудовой дисциплины, совершенствования организации труда, рационального использования рабочего времени работниками Администрации сельского поселения Новопавловка муниципального района Большеглушицкий Самарской области, на основании Трудового Кодекса Российской Федерации, в соответствии с Федеральным законом  «О муниципальной службе в Российской Федерации» от 02.03.2007 года № 25 – ФЗ, 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авила внутреннего трудового распорядка администрации сельского поселения Новопавловка муниципального района Большеглушицкий Самарской области 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Делопроизводителю администрации сельского поселения Новопавловка  обеспечить ознакомление всех работников администрации с Правилами внутреннего трудового распоряд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 за 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Новопав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Председатель Совета трудового коллектива  администрации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______________/Е.В. Житин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4"/>
              </w:rPr>
              <w:t>«____»___________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В.М. Елистр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_201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>ПРАВИЛА ВНУТРЕННЕГО ТРУДОВОГО РАСПОРЯДКА</w:t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АДМИНИСТРАЦИИ СЕЛЬСКОГО ПОСЕЛЕНИЯ НОВОПАВЛОВКА</w:t>
      </w:r>
    </w:p>
    <w:p>
      <w:pPr>
        <w:pStyle w:val="Normal"/>
        <w:jc w:val="center"/>
        <w:rPr/>
      </w:pPr>
      <w:r>
        <w:rPr>
          <w:rStyle w:val="PageNumber"/>
          <w:b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1. Настоящие Правила внутреннего трудового  распорядка администрации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овопавл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 (далее – настоящие Правила) определяют для  муниципальных служащих администрации (далее – служащие),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(далее – Работники) администрации продолжительность, начало, окончание и порядок  учета служебного (рабочего) времени, время перерыва для отдыха и питания, порядок привлечения  должностных лиц и работников к исполнению должностных обязанностей сверх установленного ежедневного служебного (рабочего) времени, а также в выходные и праздничные д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вопросы прохождения службы и осуществления трудовой деятельности (порядок приема на службу (работу) и увольнения со службы (работы), права и обязанности должностных лиц и работников, поощрения и дисциплинарные взыскания, применяемые в отношении должностных лиц и работников и др.) регламентируются законодательством Российской Федерации и Самарской области о муниципальной службе, нормативными актами сельского поселения Новопавловка муниципального района Большеглушицкий Самарской области и трудовым законодательством Российской Федерации и в связи с этим, не требуют какого – либо дополнительного уточнения в настоящих Правил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Настоящие Правила имеют цель способствовать укреплению трудовой дисциплины, организации труда и рациональному использованию рабочего времени.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b/>
          <w:sz w:val="24"/>
          <w:szCs w:val="24"/>
        </w:rPr>
        <w:t>Порядок приема на службу (работу)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</w:rPr>
      </w:pPr>
      <w:r>
        <w:rPr/>
        <w:t xml:space="preserve"> </w:t>
      </w:r>
      <w:r>
        <w:rPr/>
        <w:t>2.1. Прием граждан на службу (работу) в администрацию сельского поселения Новопавловка осуществляется на условиях трудового договора. Т</w:t>
      </w:r>
      <w:r>
        <w:rPr>
          <w:color w:val="333333"/>
        </w:rPr>
        <w:t>рудовой договор заключается обязательно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а работу  администрация обязана потребовать от поступающег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трудовую книжку, оформленную в установленном порядке </w:t>
      </w:r>
      <w:r>
        <w:rPr>
          <w:color w:val="000000"/>
          <w:sz w:val="24"/>
          <w:szCs w:val="24"/>
        </w:rPr>
        <w:t>(за исключением случаев, когда трудовой договор заключается впервые или работник поступает на работу на условиях совместительства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я паспорта, удостоверяющего личнос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я диплома или иного документа о полученном образовании или документа, подтверждающего специальность или квалификац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пенсионного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оенный билет (приписное свидетельство) для военнообяз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без указанных документов не производи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более полной оценки профессиональных и деловых качеств в процессе рассмотрения приема принимаемого работника администрация поселения  имеет право предложить ему представить резюме с указанием прежних мест работы и характера выполняемых ранее работ, а также проверить умение пользоваться оргтехникой, работать на компьютере и т. 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приеме на службу (работу) гражданин заполняет также заявление, которое визируется главой сельского поселения Новопав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Прием граждан на службу (работу) оформляется распоряжением главы администрации сельского поселения Новопавловка, с которым он знакомится под роспись. 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</w:rPr>
      </w:pPr>
      <w:r>
        <w:rPr/>
        <w:t xml:space="preserve">2.4. </w:t>
      </w:r>
      <w:r>
        <w:rPr>
          <w:b/>
        </w:rPr>
        <w:t xml:space="preserve"> </w:t>
      </w:r>
      <w:r>
        <w:rPr/>
        <w:t>Право приема граждан на службу (работу), назначения на муниципальную должность, перевода, перемещения и увольнения должностных лиц имеет глава администрации сельского поселения Новопавлов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Гражданину впервые принятому на муниципальную должность муниципальной службы, в том числе при переводе на муниципальную должность муниципальной службы иной группы и иной специальности может устанавливаться испытание на срок от трех до шести месяцев. Условие об испытании и его срок указываются в трудовом договоре. Установленный срок испытания не может быть продлен. Отсутствие в трудовом договоре условия об испытании означает, что работник принят без испыт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2.6. До заключения договора работодателем должны быть оценены возможности его заключения (соблюдены условия заключения договора с лицом, достигшим определенного возраста), проверены документы, удостоверяющие личность и образование работника. Кроме этого стороны должны прийти к согласию относительно вида заключенного договора (срочный или на неопределенный ср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7. При приеме на службу (работу) проводится инструктаж (собеседование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 настоящим правила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 охране труда, технике безопасности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отивопожар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8. На всех работающих ведутся личные дела и трудовые книжки в порядке, установленном законодательством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Основные обязанности муниципальных служащих и  работни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Муниципальные служащие и работники администрации сельского поселения Новопавловка обяза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1. Добросовестно исполнять свои трудовые обязанности, беспрекословно выполнять условия заключенного трудового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2. Соблюдать трудовую дисциплину, выполнять настоящие Правила и должностную инструк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3. Бережно относиться к имуществу администрации сельского поселения Новопавловка, содержать свое рабочее место в чистоте и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4. Выполнять установленные нормы труда, работать честно и добросовес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5. Соблюдать правила охраны труда, техники безопасности и противопожарной охраны. Курить только в установленных мес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Обеспечивать сохранение коммерческой та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3.1.7. Постоянно повышать свой квалификационный уровень.</w:t>
        <w:br/>
        <w:t xml:space="preserve">           3.1.8. Создавать благоприятную трудовую атмосфе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1.9. Незамедлительно сообщать главе администрации сельского поселения о возникновении ситуации, представляющей угрозу жизни и здоровью людей, сохранности имущества администрации сельского поселения Новопавловка. Принимать меры к устранению причин и условий, влекущих за собой нарушение ритма работы, а также вымогательство и взяточничество за выполняем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3.1.10. Конкретные функции, права и обязанности каждого сотрудника определяются его должностными инструкциями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муниципальных служащих и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Муниципальные служащие и работники имеют пра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1. Работу, отвечающую их профессиональной квалификации, обусловленную трудовым догов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2. Рабочее место, соответствующее требованиям государственных стандартов и безопасност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. Отпуск и регламентируемые перерывы для отдыха (обед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4. Защиту своих трудовых прав, свобод и законных интересов всеми не запрещёнными законом способ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5. Возмещение вреда, причиненного по вине администрации сельского поселения Новопавловка. 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бязанности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Администрация сельского поселения Новопавловка обяза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1. Правильно организовывать труд сотрудников для обеспечения эффективной работы администрации сельского поселения Новопавлов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2. Обеспечивать трудовую и производственную дисциплину в коллективе, выполнение настоящих ПВТ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3. Соблюдать законодательство о труде и правила охраны труда, обеспечивать надлежащее техническое оснащение рабочих ме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4. Обеспечивать условия для повышения квалификации </w:t>
      </w:r>
      <w:r>
        <w:rPr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служащих и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5. Постоянно совершенствовать организацию оплаты труда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служащих и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6. Выдавать заработную плату два раза в месяц: 06 и 21 числа. При совпадении дня выплаты с выходным или праздничным нерабочим днём заработная плата выдается накануне этого 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1.7. Оплата отпуска производится не позднее, чем за три дня до его начала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olor w:val="000000"/>
        </w:rPr>
        <w:t>6. Права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 Администрация сельского поселения Новопавловка имеет пра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1. Управлять сотрудниками в пределах действующего законодательства и предоставленных полномо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2. Заключать и расторгать трудовые договоры (контракты) с сотрудниками в соответствии с ТК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3. Давать указания, распоряжения, обязательные для сотру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4. Оценивать работу сотрудников, проводить периодическую аттестацию персо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5. Поощрять сотрудников за добросовестный эффективный тру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6. Привлекать сотрудников к дисциплинарной и материальной ответственности в порядке, установленном ТК РФ, иными федеральными законам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ттестация муниципального служащ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1. Аттестация муниципальных служащих осуществляется на основании и в порядке,  установленном  федеральным законом «Об основах муниципальной службы в Российской Федерации», законом Самарской области «О муниципальной службе в Самарской области» и Положением о муниципальном служащем администрации сельского поселения Новопавловка  муниципального  района Большеглушицк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чее время и время отдых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администрации сельского поселения Новопавловка установлена пятидневная рабочая неделя, с выходными днями в субботу и воскресен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8.2.  Общая продолжительность рабочей недели при нормальных условиях труда составляет для женщин - 36 часов, для мужчин – 40 ча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ачало рабочего дня для женщин – 8:00, окончание рабочего дня – 16: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8.4. Начало рабочего дня для мужчин – 8:00, окончание рабочего дня – 17:0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 В течение рабочего дня сотрудникам предоставляется время обеденного перерыва: с 12 до 13 час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6. </w:t>
      </w:r>
      <w:r>
        <w:rPr>
          <w:sz w:val="24"/>
          <w:szCs w:val="24"/>
        </w:rPr>
        <w:t>Во время технического перерыва работником не производится прием граждан и не осуществляется процесс выполнения трудов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7. Работникам, работающим с персональным компьютером, предусматривается предоставление в течение рабочего времени специальных перерывов, обусловленных  технологическим процессом и организацие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8. В предпраздничные дни продолжительность рабочего дня сокращается на один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Отсутствие работника на рабочем месте без разрешения непосредственного начальника считается неправомерным. В случае повторения неправомерного отсутствия на рабочем месте к сотрудникам могут быть применены дисциплинарные меры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10. Работник обязан в случае невыхода на работу по уважительным причинам (болезнь работника или членов его семьи, смерть близких родственников) известить непосредственного руководителя о причинах своего отсутствия на рабочем мес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12. Продолжительность ежегодного оплачиваемого отпуск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ля работников высших и главных муниципальных должностей муниципальной службы установлено 35 календарных дн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ля работников иных муниципальных должностей муниципальной службы установлено 30 календарных дн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ля всех остальных работников администрации поселения установлено 28  календарных дне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8.13. Продолжительность дополнительного оплачиваемого отпуска, который присоединяется к основному отпуску, предоставляется в следующих размерах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- для работников высших и главных муниципальных должностей муниципальной службы и для работников иных муниципальных должностей муниципальной службы -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5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14. Неиспользованный отпуск может быть присоединен к отпуску на следующий рабочий год, однако по истечении года непрерывной работы работник вправе использовать отпуск частями, в счет перенесенного от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15. Запрещается не предоставление ежегодного отпуска в течение двух лет под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16. В связи с личными и семейными обстоятельствами работнику может быть, по его просьбе, предоставлен отпуск без сохранения заработной платы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лата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.1. Размер должностного оклада, размеры и порядок установления надбавок к должностному окладу определяются на основании соответствующего  нормативного правового ак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Денежное содержание выплачивается каждые полмесяца: 6-го и 21-го чис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ощрения за успехи в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1. В качестве морального и материального стимулирования работников за профессиональное выполнение трудовых обязанностей, безупречную работу и другие успехи в работе применяются следующие меры поощрения работников: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ъявление благодарности;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премирование (ежемесячное денежное поощрение в размере 33 % в случае отсутствия нарушений должностных инструкций, трудовой дисциплины и правил внутреннего распорядка,  единовременная выплата один раз в год при предоставлении ежегодного оплачиваемого отпуска в размере 2 должностных окладов и материальная помощь один раз в год при предоставлении ежегодного оплачиваемого отпуска в размере 2 должностных окладов).</w:t>
        <w:br/>
        <w:t xml:space="preserve">           10</w:t>
      </w:r>
      <w:r>
        <w:rPr>
          <w:sz w:val="24"/>
          <w:szCs w:val="24"/>
        </w:rPr>
        <w:t>.2. Поощрения объявляются путем распоряжения, доводятся до сведения всего коллектива и заносятся в трудовую книжку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11. Ответственность за нарушение трудов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. Нарушение трудовой дисциплины, неисполнение или ненадлежащее исполнение по вине сотрудника возложенных на него обязанностей (должностной проступок) могут повлечь за собой применение мер дисциплинарного или общественного воз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За нарушение трудовой дисциплины администрация применяет следующие дисциплинарные взыскания: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мечание;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ыговор;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 неполном служебном соответствии;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вольнение по соответствующим осн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3. Увольнение в качестве дисциплинарного взыскания может быть применено в соответствии с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4. До применения дисциплинарного взыскания от нарушителя трудовой дисциплины должно быть затребовано объяснение в письменной форме. В случае отказа сотрудника дать объяснение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сотрудника дать объяснение не является препятствием для применения дисциплинарного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5. Порядок применения и обжалования дисциплинарных взысканий определен ст. 193 ТК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7. Дисциплинарное взыскание не может быть применено позднее шести месяцев со дня совершения проступка, а по результатам ревизии, проверки финансово- хозяйственной деятельности или аудиторской проверки – не позднее двух лет со дня его со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9. При применении взыскания должны учитываться тяжесть совершенного дисциплинарного проступка, обстоятельства, при которых он совершен, предшествующая работа и поведение сотру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0. Распоряжение администрации сельского поселения Новопавловка о применении дисциплинарного взыскания объявляется сотруднику под расписку в течение трех рабочих дней со дня его издания. В случае отказа сотрудника подписать указанное распоряжение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1. Дисциплинарное взыскание может быть обжаловано сотрудником в государственной инспекции труда или органы по рассмотрению индивидуальных трудов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2. Если в течение года со дня применения дисциплинарного взыскания  сотрудник не будет подвержен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3. Глава администрации сельского поселения Новопавловка до истечения года со дня применения дисциплинарного взыскания имеет право снять его с сотрудника по собственной инициативе, просьбе самого сотрудника, профсоюзного комитета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4"/>
          <w:szCs w:val="24"/>
        </w:rPr>
        <w:t>12. Порядок прекращения трудов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1. Трудовой договор для муниципальных служащих может быть прекращен по основаниям, предусмотренным Трудовым кодексом Российской Федерации,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Новопавловка и иными нормативными правовыми актами, в том числе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достижения служащим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екращение гражданств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есоблюдения обязанностей и ограничений, установленных для муниципального служащего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2. Трудовой договор для работников может быть прекращен по основаниям, предусмотренным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3. Сотрудник имеет право расторгнуть трудовой договор, предупредив об этом администрацию за две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4. По истечении этого срока сотрудник вправе прекратить работу. В последний день работы администрация обязана выдать работнику трудовую книжку, другие документы, связанные с работой, по письменному заявлению сотрудника и произвести с ним окончательный рас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5. По соглашению между сотруд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6. Днем увольнения сотрудника является последний день его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7 Прекращение трудового договора оформляется распоряжением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писи о причинах увольнения в трудовую книжку должны производиться в точном соответствии с формулировками Трудового кодекса Российской Федерации и со ссылкой на соответствующую статью и пункт. Днем увольнения считается последний день работ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С правилами внутреннего распорядка должны быть ознакомлены все работники  администрации сельского поселения Новопавловка под роспи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Трудовые споры по вопросам приема и освобождения от работы, оплаты и применения дисциплинарных взысканий разрешаются в порядке подчиненности или в установленном действующим законодательство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равилами внутреннего трудового распорядка ознакомлены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В.М. Елистратов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Е.В. Житина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Е.В.Маслова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Н.А. Соколова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С.И. Теплякова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2013 г.______________________/Т.Н. Герасимова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5:00Z</dcterms:created>
  <dc:creator>Т. Г.</dc:creator>
  <dc:description/>
  <cp:keywords/>
  <dc:language>en-US</dc:language>
  <cp:lastModifiedBy>Новопавловка</cp:lastModifiedBy>
  <cp:lastPrinted>2013-10-23T15:37:00Z</cp:lastPrinted>
  <dcterms:modified xsi:type="dcterms:W3CDTF">2013-10-23T11:41:00Z</dcterms:modified>
  <cp:revision>23</cp:revision>
  <dc:subject/>
  <dc:title>ОКТЯБРЬСКАЯ ГОРОДСКАЯ ДУМА</dc:title>
</cp:coreProperties>
</file>