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</w:rPr>
        <w:t xml:space="preserve"> </w:t>
      </w:r>
      <w:r>
        <w:rPr>
          <w:b/>
          <w:color w:val="333333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 </w:t>
      </w:r>
      <w:r>
        <w:rPr>
          <w:b/>
          <w:color w:val="333333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    </w:t>
      </w:r>
      <w:r>
        <w:rPr>
          <w:b/>
          <w:color w:val="333333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</w:rPr>
      </w:pPr>
      <w:r>
        <w:rPr>
          <w:b/>
          <w:i/>
          <w:sz w:val="28"/>
          <w:szCs w:val="28"/>
        </w:rPr>
        <w:t>от 03сентября 2013 г. № 47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б отмене постановления администрации сельского поселения Новопавловка муниципального района Большеглушицкий Самарской области № 62 от 19.12.2012 г. «Об установлении расходных обязательств администрации сельского поселения Новопавловк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3 год»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44 Устава сельского поселения Новопавловка муниципального района Большеглушицкий Самарской области, нормами Федерального закона от 06.10.2003 г. № 131-ФЗ «Об общих принципах организации местного самоуправления в Российской Федерации», принимая во внимание  экспертное заключение Главного правового управления Администрации Губернатора Самарской области № 8-01/301 от 13.08.2013 г.   на постановление администрации сельского поселения Новопавловка </w:t>
      </w:r>
      <w:r>
        <w:rPr>
          <w:color w:val="000000"/>
          <w:sz w:val="28"/>
        </w:rPr>
        <w:t xml:space="preserve">муниципального района Большеглушицкий Самарской области № 62 от 19.12.2012 г. «Об установлении расходных обязательств администрации сельского поселения Новопавловк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3 год» </w:t>
      </w:r>
    </w:p>
    <w:p>
      <w:pPr>
        <w:pStyle w:val="Normal"/>
        <w:spacing w:lineRule="auto" w:line="360" w:before="120" w:after="120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Отменить постановление администрации </w:t>
      </w:r>
      <w:r>
        <w:rPr>
          <w:color w:val="000000"/>
          <w:sz w:val="28"/>
        </w:rPr>
        <w:t>сельского поселения Новопавловка муниципального района Большеглушицкий Самарской области № 62 от 19.12.2012 г. «Об установлении расходных обязательств администрации сельского поселения Новопавловка муниципального района Большеглушицкий Самарской области по оказанию мер муниципальной поддержки в рамках стимулирующей субсидии в сфере развития сельского хозяйства на 2013 год» в связи с установленными признаками несоответствия муниципального акта законодательств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2. Опубликовать настоящее постановление в газете «Новопавловские вести»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постановление вступает в силу по истечении десяти дней со дня его официального опубликования.</w:t>
      </w:r>
    </w:p>
    <w:p>
      <w:pPr>
        <w:pStyle w:val="Normal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Глава сельского поселения Новопавловка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муниципального района Большеглушицкий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Самарской области                                                                       В.М. Елистрато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тиль заключения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заключения Знак"/>
    <w:basedOn w:val="Normal"/>
    <w:qFormat/>
    <w:pPr>
      <w:spacing w:lineRule="auto" w:line="360"/>
      <w:ind w:firstLine="72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43:00Z</dcterms:created>
  <dc:creator>Новопавловка</dc:creator>
  <dc:description/>
  <cp:keywords/>
  <dc:language>en-US</dc:language>
  <cp:lastModifiedBy>Новопавловка</cp:lastModifiedBy>
  <dcterms:modified xsi:type="dcterms:W3CDTF">2013-09-09T10:19:00Z</dcterms:modified>
  <cp:revision>7</cp:revision>
  <dc:subject/>
  <dc:title/>
</cp:coreProperties>
</file>