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от 03сентября 2013 г. № 44</w:t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комиссии по оценке готовности электро- и теплоснабжающих организаций, </w:t>
      </w:r>
      <w:r>
        <w:rPr>
          <w:b/>
          <w:sz w:val="28"/>
          <w:szCs w:val="28"/>
        </w:rPr>
        <w:t>расположенных на территории 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к отопительному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сезону 2013-2014 г.г.</w:t>
      </w:r>
    </w:p>
    <w:p>
      <w:pPr>
        <w:pStyle w:val="Style8"/>
        <w:widowControl/>
        <w:overflowPunct w:val="true"/>
        <w:autoSpaceDE w:val="true"/>
        <w:spacing w:before="0" w:after="0"/>
        <w:ind w:left="120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42" w:right="101" w:firstLine="851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бразовать комиссию по оценке готовности электро- и теплоснабжающих организаций, расположенных на территории  сельского поселения Новопавловка муниципального района Большеглушицкий Самарской области к отопительному сезону 2013-2014 г.г. (далее по тексту – комиссия)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Елистратов Вячеслав Михайлович – глава сельского поселения Новопавловка муниципального района Большеглушицкий Самарской области -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слова Е.В. – специалист администрации сельского поселения Новопавловка муниципального района Большеглушицкий Самарской области - член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Щербакова О.Д.  – ведущий бухгалтер - член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сить для участия в работе комиссии следующих ли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воздева А.К. – первого заместителя главы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еймуразова М.В. – директора МУП Большеглушицкого района  Самарской области «ЖЭК № 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ртунова С.Н. – директора ООО «Фрунзенское»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унина В.И. – старшего государственного  инспектора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надзор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Горпиненко Ю.И. –   государственного  инспектора отдела по надзору в электроэнергетике СПУ Ростехнадзора федеральной службы по экологическому, технологическому и атомному надзо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шкина А.Ю. - старшего государственного инспектора межрегионального отдела по надзору за объектами магистрального трубопроводного транспорта, газораспределения и газопотребления   СПУ  Ростехнадзора федеральной службы по экологическому, технологическому и атомному надз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и произвести проверку готовности предприятий в соответствии с требованиями  «Положения об оценке готовности электро- и теплоснабжающих предприятий к работе в осенне-зимний период», утвержденного Министерством промышленности и энергетики Российской Федерации от 25.08.200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В.М. Елистр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главы сельского поселения Новопавловка муниципального района Большеглушицкий Самарской области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03 сентября 2013 года</w:t>
      </w:r>
    </w:p>
    <w:p>
      <w:pPr>
        <w:pStyle w:val="TextBody"/>
        <w:ind w:left="567" w:firstLine="633"/>
        <w:jc w:val="both"/>
        <w:rPr/>
      </w:pPr>
      <w:r>
        <w:rPr>
          <w:b/>
          <w:bCs/>
          <w:sz w:val="28"/>
          <w:szCs w:val="28"/>
        </w:rPr>
        <w:t xml:space="preserve">«Об образовании комиссии по оценке готовности электро- и теплоснабжающих организаций, </w:t>
      </w:r>
      <w:r>
        <w:rPr>
          <w:b/>
          <w:sz w:val="28"/>
          <w:szCs w:val="28"/>
        </w:rPr>
        <w:t>расположенных на территории 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к отопительному сезону 2013-2014 г.г.»</w:t>
      </w:r>
    </w:p>
    <w:p>
      <w:pPr>
        <w:pStyle w:val="Normal"/>
        <w:ind w:firstLine="1200"/>
        <w:jc w:val="both"/>
        <w:rPr/>
      </w:pPr>
      <w:r>
        <w:rPr/>
        <w:br/>
      </w:r>
      <w:r>
        <w:rPr>
          <w:sz w:val="28"/>
          <w:szCs w:val="28"/>
        </w:rPr>
        <w:t xml:space="preserve">          - Елистратов В.М. – глава сельского поселения Новопавловка м. р. Большеглушицкий Самарской области   _______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слова Е.В. – специалист администрации сельского поселения Новопавловка муниципального района Большеглушицкий Самарской области   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Щербакова О.Д. – ведущий бухгалтер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еймуразов М.В. – директор МУП «ЖЭК № 1» муниципального района Большеглушицкий Самарской области ________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унов С. Н. – директор ООО «Фрунзенское» муниципального района Большеглушицкий Самарской области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воздев А.К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р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. главы м. р. Большеглушицкий Самарской области 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тунин В.И. – старшего государственного  инспектора отдела котлонадзора, надзора за подъемными сооружениями, тепловыми установками и сетями СПУ Ростехнадзора федеральной службы по экологическому, технологическому и атомному  надзору___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рпиненко Ю.И. –   государственного  инспектора отдела по надзору в электроэнергетике СПУ Ростехнадзора федеральной службы по экологическому, технологическому и атомному надзору _______________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шкин А.Ю. - старшего государственного инспектора межрегионального отдела по надзору за объектами магистрального трубопроводного транспорта, газораспределения и газопотребления   СПУ  Ростехнадзора федеральной службы по экологическому, технологическому и атомному надзору ______________________________________________.</w:t>
      </w:r>
    </w:p>
    <w:sectPr>
      <w:footerReference w:type="default" r:id="rId2"/>
      <w:type w:val="nextPage"/>
      <w:pgSz w:w="11906" w:h="16838"/>
      <w:pgMar w:left="1800" w:right="849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9:00Z</dcterms:created>
  <dc:creator>Швецова</dc:creator>
  <dc:description/>
  <cp:keywords/>
  <dc:language>en-US</dc:language>
  <cp:lastModifiedBy>Новопавловка</cp:lastModifiedBy>
  <cp:lastPrinted>2012-09-11T09:04:00Z</cp:lastPrinted>
  <dcterms:modified xsi:type="dcterms:W3CDTF">2013-09-09T05:51:00Z</dcterms:modified>
  <cp:revision>27</cp:revision>
  <dc:subject/>
  <dc:title>     РОССИЙСКАЯ ФЕДЕРАЦИЯ</dc:title>
</cp:coreProperties>
</file>