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РАЙОН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08 августа 2013 г. № 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утверждении муниципальной  целевой программы «Повышение</w:t>
      </w:r>
    </w:p>
    <w:p>
      <w:pPr>
        <w:pStyle w:val="Normal"/>
        <w:ind w:firstLine="360"/>
        <w:jc w:val="center"/>
        <w:rPr/>
      </w:pPr>
      <w:r>
        <w:rPr>
          <w:b/>
        </w:rPr>
        <w:t>безопасности дорожного движения  в сельском поселении  Новопавловка муниципального района Большеглушицкий  Самарской  области на  2013-2015 г.г.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 Федеральным законом от 06.10.2003г №131-ФЗ «Об общих принципах организации местного самоуправления в Российской Федерации», с Постановлением Правительства  Самарской области  от 27.03.2009 г. № 188   « Об утверждении    областной   целевой       программы  « Повышение  безопасности  дорожного  движения  до 2015 года»,  </w:t>
      </w:r>
      <w:r>
        <w:rPr>
          <w:color w:val="000000"/>
        </w:rPr>
        <w:t>Постановлением администрации сельского поселения Новопавловка от 11.07.2012 г. № 30 «Об утверждении Порядка принятия решений о разработке, формирования и реализации муниципальных целевых программ в сельском  поселении Новопавловка муниципального района Большеглушицкий  Самарской  области»,</w:t>
      </w:r>
      <w:r>
        <w:rPr/>
        <w:t xml:space="preserve"> </w:t>
      </w:r>
      <w:r>
        <w:rPr>
          <w:color w:val="000000"/>
        </w:rPr>
        <w:t xml:space="preserve">Уставом </w:t>
      </w:r>
      <w:r>
        <w:rPr/>
        <w:t>сельского поселения   Новопавловка  муниципального района   Большеглушицкий  Самарской  области, Распоряжением главы сельского поселения Новопавловка от  04.07.2013 г.  № 7-р « О разработке муниципальной  целевой программы « Повышение  безопасности  дорожного  движения  в сельском поселении Новопавловка  муниципального  района Большеглушицкий  Самарской  области  на 2013-2015 гг.»: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1. Утвердить муниципальную целевую программу «Повышение безопасности дорожного движения в сельском поселении  Новопавловка  муниципального района Большеглушицкий  Самарской  области  на  2013-2015 г.г.» (Приложение № 1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 Настоящее постановление вступает  в силу  по истечению 10 дней  со дня его 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Новопавловка                                                                                                   В.М. Елистратов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  администрации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Самарской области о</w:t>
      </w:r>
      <w:r>
        <w:rPr>
          <w:color w:val="000000"/>
          <w:sz w:val="16"/>
          <w:szCs w:val="16"/>
        </w:rPr>
        <w:t xml:space="preserve">т  08.08.2013 г. № 43   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УНИЦИПАЛЬНАЯ ЦЕЛЕВАЯ ПРОГРАММА "ПОВЫШЕНИЕ БЕЗОПАСНОСТИ ДОРОЖНОГО ДВИЖЕНИЯ В СЕЛЬСКОМ ПОСЕЛЕНИИ   НОВОПАВЛОВКА МУНИЦИПАЛЬНОГО РАЙОНА  БОЛЬШЕГЛУШИЦКИЙ  САМАРСКОЙ ОБЛАСТИ  НА  2013-2015 ГГ."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4"/>
        <w:gridCol w:w="38"/>
      </w:tblGrid>
      <w:tr>
        <w:trPr>
          <w:trHeight w:val="11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ая  целевая программа «Повыш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зопасности дорожного движения в сельском поселении   Новопавловка  муниципального района Большеглушицкий  Самарской  области  на  2013 -2015гг.»</w:t>
            </w:r>
          </w:p>
        </w:tc>
      </w:tr>
      <w:tr>
        <w:trPr>
          <w:trHeight w:val="40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закон от 10.12.1995 № 196-ФЗ </w:t>
            </w:r>
            <w:r>
              <w:rPr/>
              <w:t>«О безопасности дорожного движения»,</w:t>
            </w:r>
          </w:p>
          <w:p>
            <w:pPr>
              <w:pStyle w:val="Normal"/>
              <w:rPr/>
            </w:pPr>
            <w:r>
              <w:rPr/>
              <w:t>- Федеральный закон от 06.10.2003 № 131-ФЗ «Об   общих  принципах организации местного  Самоуправления  в Российской Федерации»,</w:t>
            </w:r>
          </w:p>
          <w:p>
            <w:pPr>
              <w:pStyle w:val="Normal"/>
              <w:rPr/>
            </w:pPr>
            <w:r>
              <w:rPr/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 г.г.»</w:t>
            </w:r>
          </w:p>
          <w:p>
            <w:pPr>
              <w:pStyle w:val="Normal"/>
              <w:rPr/>
            </w:pPr>
            <w:r>
              <w:rPr/>
              <w:t>Распоряжение  главы сельского поселения Новопавловка 04.07.2013 г.  № 7-р « О разработке муниципальной  целевой программы « Повышение  безопасности  дорожного  движения  в сельском поселении Новопавловка  муниципального  района Большеглушицкий  Самарской  области  на 2013-2015 гг.»</w:t>
            </w:r>
          </w:p>
        </w:tc>
      </w:tr>
      <w:tr>
        <w:trPr>
          <w:trHeight w:val="8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 Новопавловка (далее Администрация поселения) </w:t>
            </w:r>
          </w:p>
        </w:tc>
      </w:tr>
      <w:tr>
        <w:trPr>
          <w:trHeight w:val="848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ями Программы являютс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лиц, погибших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орожно-транспортны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шествий с пострадавшими.</w:t>
            </w:r>
          </w:p>
        </w:tc>
      </w:tr>
      <w:tr>
        <w:trPr>
          <w:trHeight w:val="26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ми Программы являютс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упреждение опас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етского    травматизма   на  дорог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организации дви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анспорта и пешеходов в   сельского поселения Новопавловка муниципального района Большеглушицкий  Самарской  области(далее – сельское поселение);</w:t>
            </w:r>
          </w:p>
          <w:p>
            <w:pPr>
              <w:pStyle w:val="Normal"/>
              <w:rPr/>
            </w:pPr>
            <w:r>
              <w:rPr/>
              <w:t xml:space="preserve">- разработка  и применение эффективных схем, </w:t>
            </w:r>
          </w:p>
          <w:p>
            <w:pPr>
              <w:pStyle w:val="Normal"/>
              <w:rPr/>
            </w:pPr>
            <w:r>
              <w:rPr/>
              <w:t>методов и средств организации дорожного движения</w:t>
            </w:r>
          </w:p>
        </w:tc>
      </w:tr>
      <w:tr>
        <w:trPr>
          <w:trHeight w:val="178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 пропаганды безопасности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еспечение дорожными знаками.</w:t>
            </w:r>
          </w:p>
        </w:tc>
      </w:tr>
      <w:tr>
        <w:trPr>
          <w:trHeight w:val="84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2013 - 2015 годы </w:t>
            </w:r>
          </w:p>
        </w:tc>
      </w:tr>
      <w:tr>
        <w:trPr>
          <w:trHeight w:val="84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 объемы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1102,0 тыс. руб.; </w:t>
            </w:r>
          </w:p>
        </w:tc>
      </w:tr>
      <w:tr>
        <w:trPr>
          <w:trHeight w:val="27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технического уровня автомобильных дорог общего пользования  местного значения  расположенных в границах  сельского поселения Новопавл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overflowPunct w:val="true"/>
        <w:spacing w:lineRule="auto" w:line="240"/>
        <w:ind w:left="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блем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ка новых дислокаций на улицах   сельского 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ind w:left="0" w:hanging="72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668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489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овершенствование системы управления обеспечением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 Новопавл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.</w:t>
            </w:r>
          </w:p>
        </w:tc>
      </w:tr>
      <w:tr>
        <w:trPr>
          <w:trHeight w:val="657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 не требуетс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упка и установка новых 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 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 не требуется.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монт улично-дорожной се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 0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40 000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арковочных мест в селах Новопавловка и Тамб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150 000 руб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на территории сельского поселения Новопавловк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глядная  агитации для оформления уголка  по безопасности дорожного движения в    сельском поселение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авлов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</w:tc>
      </w:tr>
      <w:tr>
        <w:trPr>
          <w:trHeight w:val="663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зеленых  зонах дворовых территорий, на проезжей части дворовых территорий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 не требует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character" w:styleId="Heading5Char">
    <w:name w:val="Heading 5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8:00Z</dcterms:created>
  <dc:creator>Новопавловка</dc:creator>
  <dc:description/>
  <cp:keywords/>
  <dc:language>en-US</dc:language>
  <cp:lastModifiedBy>Новопавловка</cp:lastModifiedBy>
  <cp:lastPrinted>2013-08-14T07:53:00Z</cp:lastPrinted>
  <dcterms:modified xsi:type="dcterms:W3CDTF">2013-08-14T03:55:00Z</dcterms:modified>
  <cp:revision>7</cp:revision>
  <dc:subject/>
  <dc:title/>
</cp:coreProperties>
</file>