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6265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августа 2013 г. № 4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65pt;height:19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августа 2013 г. № 4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процессе в сельском поселении Новопавл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Новопавловка  муниципального района Большеглушицкий Самарской области за  1 полугодие   2013 года  по доходам в сумме  2034,1  тыс. рублей, по расходам в сумме 1789,3  тыс.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   Утвердить поступление доходов в  бюджет сельского поселения Новопавловка муниципального района Большеглушицкий Самарской области  в  2013 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Утвердить распределение средств из бюджета  сельского поселения Новопавловка  муниципального района Большеглушицкий Самарской области  в  2013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на 2013 год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6.   Опубликовать настоящее постановление в газете «Новопавловские вести» сельского поселения  </w:t>
      </w:r>
      <w:r>
        <w:rPr>
          <w:sz w:val="28"/>
          <w:szCs w:val="28"/>
        </w:rPr>
        <w:t>Новопавловка</w:t>
      </w:r>
      <w:r>
        <w:rPr>
          <w:color w:val="000000"/>
          <w:sz w:val="28"/>
          <w:szCs w:val="28"/>
        </w:rPr>
        <w:t xml:space="preserve"> муниципального района  Большеглушицкий Самарской области.</w:t>
      </w:r>
    </w:p>
    <w:p>
      <w:pPr>
        <w:pStyle w:val="Normal"/>
        <w:spacing w:lineRule="auto" w:line="360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Глава сельского поселения Новопавловка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 xml:space="preserve">                                                                     В.М.Елистратов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Новопавловка</cp:lastModifiedBy>
  <cp:lastPrinted>2013-08-13T08:43:00Z</cp:lastPrinted>
  <dcterms:modified xsi:type="dcterms:W3CDTF">2013-08-13T04:43:00Z</dcterms:modified>
  <cp:revision>6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