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autoSpaceDE w:val="false"/>
              <w:spacing w:before="0" w:after="0"/>
              <w:ind w:right="-34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АМАРСКОЙ ОБЛАСТИ</w:t>
            </w:r>
          </w:p>
          <w:p>
            <w:pPr>
              <w:pStyle w:val="Heading5"/>
              <w:autoSpaceDE w:val="false"/>
              <w:spacing w:before="0" w:after="0"/>
              <w:ind w:right="-86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  07 августа  2013 г.  № 4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left="-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еречня мест  розничной  торговли  на территории общего пользования сельского поселения Новопавловка муниципального района Большеглушицкий Самарской области,  осуществляемой через объекты нестационарной торговой сет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6"/>
          <w:szCs w:val="28"/>
        </w:rPr>
        <w:t xml:space="preserve">В соответствии с  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 и в  целях создания условий для обеспечения  жителей сельского поселения Новопавловка муниципального района Большеглушицкий Самарской области услугами торговли, администрация сельского поселения Новопавловка муниципального района Большеглушицкий Самар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8"/>
        </w:rPr>
        <w:t xml:space="preserve">1. Установить  Перечень  мест розничной торговли   на территории общего пользования сельского поселения Новопавловка   муниципального района Большеглушицкий Самарской области,  осуществляемой через объекты нестационарной торговой сети (Приложение № 1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8"/>
        </w:rPr>
        <w:t>2. Настоящее постановление опубликовать в  газете «Новопавл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овопавловка муниципальн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ольшеглушицкий Самарской области         </w:t>
        <w:tab/>
        <w:tab/>
        <w:tab/>
        <w:tab/>
        <w:t xml:space="preserve">    В.М. Елистратов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овопавловка  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>района  Большеглушицкий 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августа 2013 года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 розничной  торговли на территории общего пользования сельского поселения Новопавловка муниципального района Большеглушицкий Самарской области,  осуществляемой через объекты нестационарной торговой сети*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1842"/>
        <w:gridCol w:w="22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, кв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дому № 31 по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 Советской  с.Новопавловка Большеглушицкого района Самар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дому № 30 п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 Советской  с.Тамбовка Большеглушицкого района Самар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*К розничной торговле, осуществляемой через объекты нестационарной торговой сети,  относится торговля с использованием автомобиля, автолавки, автомагазина, тонара, автоприцепа, передвижного торгового автомата, а также торговля с рук, лотка, из корзин и ручных тележ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3:00Z</dcterms:created>
  <dc:creator>КОЛЧИНА ИННА НИКОЛАЕВНА</dc:creator>
  <dc:description/>
  <cp:keywords/>
  <dc:language>en-US</dc:language>
  <cp:lastModifiedBy>Новопавловка</cp:lastModifiedBy>
  <cp:lastPrinted>2013-08-09T09:49:00Z</cp:lastPrinted>
  <dcterms:modified xsi:type="dcterms:W3CDTF">2013-08-09T05:50:00Z</dcterms:modified>
  <cp:revision>22</cp:revision>
  <dc:subject/>
  <dc:title>МИНИСТЕРСТВО ФИНАНСОВ РОССИЙСКОЙ ФЕДЕРАЦИИ</dc:title>
</cp:coreProperties>
</file>