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от  14 января 2013 г. №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го плана села Тамбовка Большеглушицкого района Самарской области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Рассмотрев материалы по упорядочению адресного плана села Тамбовка  Большеглушицкого района Самарской области, в соответствии с Федеральным законом от  06.10.2003 г. № 131-ФЗ   «Об общих принципах организации местного самоуправления в Российской Федерации», Уставом  сельского поселения Новопавловка муниципального района Большеглушицкий Самарской области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наименования улицам и  адресную нумерацию объектам недвижимости в селе Тамбовка Большеглушицкого района Самарской област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графическую часть адресного плана (приложение № 1) и  перечень адресной нумерации в селе Тамбовка Большеглушицкого района Самарской области (приложение № 2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Маслова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651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4:00Z</dcterms:created>
  <dc:creator>Новопавловка</dc:creator>
  <dc:description/>
  <cp:keywords/>
  <dc:language>en-US</dc:language>
  <cp:lastModifiedBy>Новопавловка</cp:lastModifiedBy>
  <cp:lastPrinted>2013-01-23T12:26:00Z</cp:lastPrinted>
  <dcterms:modified xsi:type="dcterms:W3CDTF">2013-01-23T08:26:00Z</dcterms:modified>
  <cp:revision>5</cp:revision>
  <dc:subject/>
  <dc:title/>
</cp:coreProperties>
</file>