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18 июля 2013 г.  № 3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нормами ст.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№ 102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- проекта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Повышение безопасности дорожного движения в сельском поселении Новопавловка муниципального района Большеглушицкий Самарской области на 2013 – 2015 гг.»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ынести проект муниципального правого акта – проект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</w:t>
      </w:r>
      <w:r>
        <w:rPr>
          <w:sz w:val="28"/>
          <w:szCs w:val="28"/>
        </w:rPr>
        <w:t>«Повышение безопасности дорожного движения в сельском поселении Новопавловка муниципального района Большеглушицкий Самарской области на 2013 – 2015 гг.»»</w:t>
      </w:r>
      <w:r>
        <w:rPr>
          <w:color w:val="000000"/>
          <w:sz w:val="28"/>
          <w:szCs w:val="28"/>
        </w:rPr>
        <w:t xml:space="preserve"> на публичные слуш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Срок проведения публичных слушаний составляет 10 (десять) дней – с 29.07.2013 года по 07.08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Новопавловка муниципального района Большеглушицкий Самарской области  с 29.07.2013 г. по 04.08.2013 г. с 10.00 до 19.00 в рабочие дни, в субботу с 12.00 до 17.00 по адресу: 446183, Самарская область, Большеглушицкий район, с.Новопавловка, ул.Советская, 4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значить 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пределить, что местом проведения публичных слушаний является здание администрации сельского  поселения Новопавловка муниципального района Большеглушицкий Самарской области, по адресу: 446183, Самарская область, Большеглушицкий район, с.Новопавловка, ул.Советская, 4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31.07.2013 года в 18.00  по адресу: 446183, Самарская область, Большеглушицкий район, с.Новопавловка, ул.Совет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по вопросу публичных слушаний оканчивается 04.08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Новопавловские ве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ОЕКТ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РАЙОН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___________ 2013 г. №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муниципальной  целевой программы «Повыш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зопасности дорожного движения  в сельском поселении  Новопавловка муниципального района Большеглушицкий  Самарской  области на  2013-2015 г.г.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6.10.2003г №131-ФЗ «Об общих принципах организации местного самоуправления в Российской Федерации», с Постановлением Правительства  Самарской области  от 27.03.2009 г. № 188   « Об утверждении    областной   целевой       программы  « Повышение  безопасности  дорожного  движения  до 2015 года»,  </w:t>
      </w:r>
      <w:r>
        <w:rPr>
          <w:color w:val="000000"/>
          <w:sz w:val="24"/>
          <w:szCs w:val="24"/>
        </w:rPr>
        <w:t>Постановлением администрации сельского поселения Новопавловка от 11.07.2012 г. № 30 «Об утверждении Порядка принятия решений о разработке, формирования и реализации муниципальных целевых программ в сельском  поселении Новопавловка муниципального района Большеглушицкий  Самарской  област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сельского поселения   Новопавловка  муниципального района   Большеглушицкий  Самарской  области, Распоряжением главы сельского поселения Новопавловка от  04.07.2013 г.  № 7-р «О разработке муниципальной  целевой программы « Повышение  безопасности  дорожного  движения  в сельском поселении Новопавловка  муниципального  района Большеглушицкий  Самарской  области  на 2013-2015 гг.»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муниципальную целевую программу «Повышение безопасности дорожного движения в сельском поселении  Новопавловка  муниципального района Большеглушицкий  Самарской  области  на  2013-2015 г.г.» (Приложение № 1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  Настоящее постановление вступает  в силу  по истечению 10 дней  со дня его 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павловка                         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Самарской области о</w:t>
      </w:r>
      <w:r>
        <w:rPr>
          <w:color w:val="000000"/>
          <w:sz w:val="24"/>
          <w:szCs w:val="24"/>
        </w:rPr>
        <w:t xml:space="preserve">т 2013 г. №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ЦЕЛЕВАЯ ПРОГРАММА "ПОВЫШЕНИЕ БЕЗОПАСНОСТИ ДОРОЖНОГО ДВИЖЕНИЯ В СЕЛЬСКОМ ПОСЕЛЕНИИ   НОВОПАВЛОВКА МУНИЦИПАЛЬНОГО РАЙОНА  БОЛЬШЕГЛУШИЦКИЙ  САМАРСКОЙ ОБЛАСТИ  НА  2013-2015 ГГ."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54"/>
      </w:tblGrid>
      <w:tr>
        <w:trPr>
          <w:trHeight w:val="11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ая  целевая программа «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дорожного движения в сельском поселении   Новопавловка  муниципального района Большеглушицкий  Самарской  области  на  2013 -2015гг.»</w:t>
            </w:r>
          </w:p>
        </w:tc>
      </w:tr>
      <w:tr>
        <w:trPr>
          <w:trHeight w:val="40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10.12.1995 № 196-ФЗ </w:t>
            </w:r>
            <w:r>
              <w:rPr>
                <w:sz w:val="24"/>
                <w:szCs w:val="24"/>
              </w:rPr>
              <w:t>«О безопасности дорожного движ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  общих  принципах организации местного  Самоуправления  в Российской Федерац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главы сельского поселения Новопавловка 04.07.2013 г.  № 7-р « О разработке муниципальной  целевой программы « Повышение  безопасности  дорожного  движения  в сельском поселении Новопавловка  муниципального  района Большеглушицкий  Самарской  области  на 2013-2015 гг.»</w:t>
            </w:r>
          </w:p>
        </w:tc>
      </w:tr>
      <w:tr>
        <w:trPr>
          <w:trHeight w:val="8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Новопавловка (далее Администрация поселения) </w:t>
            </w:r>
          </w:p>
        </w:tc>
      </w:tr>
      <w:tr>
        <w:trPr>
          <w:trHeight w:val="84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ями Программы являютс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;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орожно-транспортных</w:t>
            </w:r>
          </w:p>
        </w:tc>
      </w:tr>
      <w:tr>
        <w:trPr>
          <w:trHeight w:val="47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шествий с пострадавшими.</w:t>
            </w:r>
          </w:p>
        </w:tc>
      </w:tr>
      <w:tr>
        <w:trPr>
          <w:trHeight w:val="26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ми Программы являютс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ого    травматизма   на  дор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движения транспорта и пешеходов в сельском поселении Новопавловк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 и применение эффективных сх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и средств организации дорожного движения</w:t>
            </w:r>
          </w:p>
        </w:tc>
      </w:tr>
      <w:tr>
        <w:trPr>
          <w:trHeight w:val="17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еспечение дорожными знаками.</w:t>
            </w:r>
          </w:p>
        </w:tc>
      </w:tr>
      <w:tr>
        <w:trPr>
          <w:trHeight w:val="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2013 - 2015 годы </w:t>
            </w:r>
          </w:p>
        </w:tc>
      </w:tr>
      <w:tr>
        <w:trPr>
          <w:trHeight w:val="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и объемы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ельского поселения  1002,0 тыс. руб.; </w:t>
            </w:r>
          </w:p>
        </w:tc>
      </w:tr>
      <w:tr>
        <w:trPr>
          <w:trHeight w:val="27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технического уровня автомобильных дорог общего пользования  местного значения  расположенных в границах  сельского поселения Новопавлов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overflowPunct w:val="true"/>
        <w:spacing w:lineRule="auto" w:line="240"/>
        <w:ind w:left="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бле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новых дислокаций на улицах   сельского 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ind w:left="0" w:hanging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668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489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Совершенствование системы управления обеспечением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 Новопавл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657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и установка новых 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лично-дорожной сет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0 0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арковочных мест в селах Новопавловка и Тамб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 территории сельского поселения Новопавловк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лядная  агитации для оформления уголка  по безопасности дорожного движения в    сельском поселение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павлов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663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5:00Z</dcterms:created>
  <dc:creator>Новопавловка</dc:creator>
  <dc:description/>
  <cp:keywords/>
  <dc:language>en-US</dc:language>
  <cp:lastModifiedBy>Новопавловка</cp:lastModifiedBy>
  <cp:lastPrinted>2013-08-14T07:58:00Z</cp:lastPrinted>
  <dcterms:modified xsi:type="dcterms:W3CDTF">2013-08-14T03:59:00Z</dcterms:modified>
  <cp:revision>24</cp:revision>
  <dc:subject/>
  <dc:title/>
</cp:coreProperties>
</file>