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</w:t>
      </w: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т 12 июля 2013 г.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 услуг по возмещению затрат на погребение реабилитированных лиц на территории сельского поселения Новопавловка муниципального района Большеглушицк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г.         N 8-ФЗ "О погребении и похоронном деле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 и постановлением Правительства Самарской области  от 19.01.2005 г. № 4 «О социальной поддержке ветеранов Великой Отечественной войны -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»</w:t>
      </w:r>
    </w:p>
    <w:p>
      <w:pPr>
        <w:pStyle w:val="Style15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возмещению затрат на погребение реабилитированных лиц на территории </w:t>
      </w:r>
      <w:r>
        <w:rPr>
          <w:rStyle w:val="Style14"/>
          <w:rFonts w:cs="Times New Roman" w:ascii="Times New Roman" w:hAnsi="Times New Roman"/>
          <w:sz w:val="28"/>
          <w:szCs w:val="28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ольшеглушицкий Самарской области (прилагается)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публикования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овопавловские вести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вопавловка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вловка муниципального района 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3 г. № 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ВОЗМЕЩЕНИЮ ЗАТРАТ НА ПОГРЕБЕНИЕ РЕАБИЛИТИРОВАННЫХ ЛИЦ НА ТЕРРИТОРИИ СЕЛЬСКОГО ПОСЕЛЕНИЯ НОВОПАВЛОВКА МУНИЦИПАЛЬНОГО РАЙОНА БОЛЬШЕГЛУШИЦ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умершего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-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-6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72-9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763-96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Новопавловка</dc:creator>
  <dc:description/>
  <cp:keywords/>
  <dc:language>en-US</dc:language>
  <cp:lastModifiedBy>Новопавловка</cp:lastModifiedBy>
  <cp:lastPrinted>2013-07-12T16:01:00Z</cp:lastPrinted>
  <dcterms:modified xsi:type="dcterms:W3CDTF">2013-07-16T07:08:00Z</dcterms:modified>
  <cp:revision>17</cp:revision>
  <dc:subject/>
  <dc:title/>
</cp:coreProperties>
</file>