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Cambria" w:cs="Cambria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ind w:left="851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Cambria" w:cs="Cambria"/>
          <w:i/>
          <w:color w:val="333333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т 01 июля 2013 г.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 проекту Генерального плана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опавлов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11 статьи 24, статьей 28 Градостроительного кодекса Российской Федерации, 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Новопавловк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 марта 2009 года № 74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по проекту Генерального плана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– проект генеральн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по проекту генерального плана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 июля 2013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вгуста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(далее также – Администрация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участниками публичных слушаний предложений и замечаний по проекту генерального плана, а также их учет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ом организации и проведения публичных слушаний в сфере градостроительной деятельности сельского поселения Новопавловк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 марта 2009 года № 7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183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.Новопавловка, ул.Советская, 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ле Новопавловка -  08.07.2013 г. в 18.00 ч. по адресу: Самарская область, Большеглушицкий район, село Новопавловка, ул.Советская, 41, - здание администрации сельского поселения Новопавло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Тамбовка – 09.07.2013 г.  в 18.00 ч. по адресу: Самарская область, Большеглушицкий район, с. Тамбовка, ул. Советская, 48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я в целях доведения до населения информации о содержании проекта генерального плана обеспечить организацию выставок в местах проведения публичных слушаний (местах ведения протокола публичных слушаний) и месте проведения мероприятия по информированию жителей поселения по вопросу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замечаний и предложений по проекту генерального плана от жителей поселения и иных заинтересованных лиц осуществляется по адресу, указанному в пункте 6 настоящего постановления, в рабочие дни с 10 часов до 19 часов, в субботу с 12 часов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генерального плана прекраща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2 июля 201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тину Елену Владимировну - делопроизводителя администрации сельского поселения Новопавловка муниципального района Большеглушицкий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ские ве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министрации поселения в целях заблаговременного ознакомления жителей поселения и иных заинтересованных лиц с проектом генерального план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проекта генерального плана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Большеглушиц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http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g.samregion.ru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ознакомлению с проектом генерального плана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.М. Елист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павлов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4:00Z</dcterms:created>
  <dc:creator>Игорь Лопатин</dc:creator>
  <dc:description/>
  <cp:keywords/>
  <dc:language>en-US</dc:language>
  <cp:lastModifiedBy>Новопавловка</cp:lastModifiedBy>
  <cp:lastPrinted>2013-07-01T15:11:00Z</cp:lastPrinted>
  <dcterms:modified xsi:type="dcterms:W3CDTF">2013-07-02T04:27:00Z</dcterms:modified>
  <cp:revision>7</cp:revision>
  <dc:subject/>
  <dc:title/>
</cp:coreProperties>
</file>