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РАЙОН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0 июня 2013 г. № 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>О создании комиссии по присвоению наименований (переименований) улиц</w:t>
      </w:r>
    </w:p>
    <w:p>
      <w:pPr>
        <w:pStyle w:val="Normal"/>
        <w:jc w:val="center"/>
        <w:rPr/>
      </w:pPr>
      <w:r>
        <w:rPr>
          <w:b/>
        </w:rPr>
        <w:t>и других составных частей на территории сельского поселения Новопав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Создать комиссию по присвоению наименований (переименований) улиц и других составных частей на территории сельского поселения Новопавловка муниципального района Большеглушицкий Самарской области (далее по тексту – комиссия)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седатель комиссии</w:t>
      </w:r>
      <w:r>
        <w:rPr/>
        <w:t>: Елистратов В.М. – глава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меститель председателя</w:t>
      </w:r>
      <w:r>
        <w:rPr/>
        <w:t>: Герасимова Т.Н. – специалист 2 категории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кретарь комиссии</w:t>
      </w:r>
      <w:r>
        <w:rPr/>
        <w:t>: Маслова Е.В. – специалист 2 категории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Член комиссии:</w:t>
      </w:r>
      <w:r>
        <w:rPr/>
        <w:t xml:space="preserve"> Житина Е.В. – делопроизводитель администрации сельского поселения Новопавловка муниципального района Большеглушицкий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после его опубликования и распространяется на правоотношения, возникшие с 01.01.2013 год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4.  Контроль 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Новопавловка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             В.М. Елист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 w:cs="Times New Roman"/>
      <w:b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6:00Z</dcterms:created>
  <dc:creator>Admin</dc:creator>
  <dc:description/>
  <dc:language>en-US</dc:language>
  <cp:lastModifiedBy>Dolgih</cp:lastModifiedBy>
  <cp:lastPrinted>2013-06-19T10:58:00Z</cp:lastPrinted>
  <dcterms:modified xsi:type="dcterms:W3CDTF">2014-03-24T04:46:00Z</dcterms:modified>
  <cp:revision>2</cp:revision>
  <dc:subject/>
  <dc:title/>
</cp:coreProperties>
</file>