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</w:t>
      </w:r>
      <w:r>
        <w:rPr>
          <w:b/>
          <w:i/>
          <w:color w:val="333333"/>
          <w:sz w:val="28"/>
          <w:szCs w:val="28"/>
        </w:rPr>
        <w:t xml:space="preserve">от  14 января 2013 г. № 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утверждении адресного плана села Новопавловка Большеглушицкого района Самарской области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Рассмотрев материалы по упорядочению адресного плана села Новопавловка  Большеглушицкого района Самарской области, 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своить наименования улицам и  адресную нумерацию объектам недвижимости в селе Новопавловка Большеглушицкого района Самарской области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графическую часть адресного плана (приложение № 1) и  перечень адресной нумерации в селе Новопавловка Большеглушицкого района Самарской области (приложение № 2)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Герасимова Т.Н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673)675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Новопавловка</cp:lastModifiedBy>
  <cp:lastPrinted>2013-01-23T12:24:00Z</cp:lastPrinted>
  <dcterms:modified xsi:type="dcterms:W3CDTF">2013-01-23T08:24:00Z</dcterms:modified>
  <cp:revision>7</cp:revision>
  <dc:subject/>
  <dc:title/>
</cp:coreProperties>
</file>