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Российская Федерация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ый район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Новопавловка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_____________________________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от 22 мая 2013 г. №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Default"/>
        <w:suppressAutoHyphens w:val="true"/>
        <w:ind w:firstLine="7"/>
        <w:jc w:val="center"/>
        <w:rPr/>
      </w:pPr>
      <w:r>
        <w:rPr>
          <w:b/>
          <w:sz w:val="20"/>
          <w:szCs w:val="20"/>
        </w:rPr>
        <w:t xml:space="preserve">Об утверждении административного  регламента  предоставления                              муниципальной  услуги </w:t>
      </w:r>
      <w:r>
        <w:rPr>
          <w:b/>
          <w:bCs/>
          <w:sz w:val="20"/>
          <w:szCs w:val="20"/>
        </w:rPr>
        <w:t>«Присвоение, изменение, аннулирование и регистрация адресов объектов   недвижимости, расположенных на территории сельского поселения Новопавловка муниципального района Большеглушицкий Самар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Новопавловка муниципального района Большеглушицкий Самарской области от 16.05.2012 г. № 22 «Об утверждении Порядка разработки и утверждения административных регламентов предоставления муниципальных услуг в сельском поселении Новопавловка </w:t>
      </w:r>
      <w:r>
        <w:rPr>
          <w:bCs/>
          <w:sz w:val="20"/>
          <w:szCs w:val="20"/>
        </w:rPr>
        <w:t>муниципального района  Большеглушицкий Самарской области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. Утвердить административный  регламент предоставления муниципальной услуги </w:t>
      </w:r>
      <w:r>
        <w:rPr>
          <w:bCs/>
          <w:sz w:val="20"/>
          <w:szCs w:val="20"/>
        </w:rPr>
        <w:t>«Присвоение, изменение, аннулирование и регистрация адресов объектов   недвижимости, расположенных на территории   сельского поселения Новопавловка муниципального района  Большеглушицкий Самарской области»</w:t>
      </w:r>
      <w:r>
        <w:rPr>
          <w:sz w:val="20"/>
          <w:szCs w:val="20"/>
        </w:rPr>
        <w:t xml:space="preserve">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2. Опубликовать настоящее Постановление в газете «Новопавловские ве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3. Настоящее Постановление вступает в силу со дня его подписания и распространяется на правоотношения, возникшие с 14 января 2013 год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Новопавловка</w:t>
      </w:r>
    </w:p>
    <w:p>
      <w:pPr>
        <w:pStyle w:val="Normal"/>
        <w:suppressAutoHyphens w:val="true"/>
        <w:ind w:firstLine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suppressAutoHyphens w:val="true"/>
        <w:ind w:firstLine="7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                              В.М.Елистратов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eastAsia="Arial" w:cs="Arial" w:ascii="Arial" w:hAnsi="Arial"/>
          <w:vanish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/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/>
      </w:pPr>
      <w:r>
        <w:rPr>
          <w:rFonts w:cs="Times New Roman" w:ascii="Times New Roman" w:hAnsi="Times New Roman"/>
          <w:b/>
        </w:rPr>
        <w:t xml:space="preserve">к  Постановлению главы администрации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/>
      </w:pPr>
      <w:r>
        <w:rPr>
          <w:rFonts w:cs="Times New Roman" w:ascii="Times New Roman" w:hAnsi="Times New Roman"/>
          <w:b/>
        </w:rPr>
        <w:t xml:space="preserve">сельского поселения Новопавловка муниципального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/>
      </w:pPr>
      <w:r>
        <w:rPr>
          <w:rFonts w:cs="Times New Roman" w:ascii="Times New Roman" w:hAnsi="Times New Roman"/>
          <w:b/>
        </w:rPr>
        <w:t xml:space="preserve">от 22 мая 2013 года № 27 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Default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Default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своение, изменение, аннулирование и регистрация адресов объектов                 недвижимости, расположенных на территории сельского поселения</w:t>
      </w:r>
    </w:p>
    <w:p>
      <w:pPr>
        <w:pStyle w:val="Default"/>
        <w:suppressAutoHyphens w:val="true"/>
        <w:jc w:val="center"/>
        <w:rPr/>
      </w:pPr>
      <w:r>
        <w:rPr>
          <w:b/>
          <w:bCs/>
          <w:sz w:val="20"/>
          <w:szCs w:val="20"/>
        </w:rPr>
        <w:t>Новопавловка  муниципального района   Большеглушицкий                                          Самарской области»</w:t>
      </w:r>
    </w:p>
    <w:p>
      <w:pPr>
        <w:pStyle w:val="Default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Default"/>
        <w:suppressAutoHyphens w:val="true"/>
        <w:ind w:firstLine="600"/>
        <w:jc w:val="both"/>
        <w:rPr/>
      </w:pPr>
      <w:r>
        <w:rPr>
          <w:sz w:val="20"/>
          <w:szCs w:val="20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0"/>
          <w:szCs w:val="20"/>
        </w:rPr>
        <w:t>«Присвоение, изменение, аннулирование и регистрация адресов объектов недвижимости, расположенных на территории сельского поселения Новопавловка  муниципального района Большеглушицкий Самарской области»</w:t>
      </w:r>
      <w:r>
        <w:rPr>
          <w:sz w:val="20"/>
          <w:szCs w:val="20"/>
        </w:rPr>
        <w:t xml:space="preserve"> (далее –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suppressAutoHyphens w:val="true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Стандарт предоставления муниципальной услуги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Новопавловка  муниципального района Большеглушицкий  Самарской области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2. Муниципальная услуга предоставляется администрацией сельского поселения Новопавловка муниципального района Большеглушицкий Сама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1. 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4. Информация о порядке оказания муниципальной услуги может предоставляться администрацией сельского поселения Новопавловка: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епосредственно в администрации сельского поселения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использованием средств телефонной связи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6183, Самарская область, Большеглушицкий район,  с. Новопавловка, ул. Советская, 41, тел. 8-846-73-67542, факс.8-846-73-6759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 сельского поселения Новопавловка муниципального района Большеглушицкий Самарской области</w:t>
      </w:r>
      <w:r>
        <w:rPr>
          <w:sz w:val="20"/>
          <w:szCs w:val="20"/>
          <w:lang w:val="de-DE"/>
        </w:rPr>
        <w:t xml:space="preserve">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ovopavlovk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ежим работы администрации сельского поселения  Новопавловка муниципального района Большеглушицкий: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- пятница   с 8.00 до 16.12. часов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д: с 12:00 до 13:00 часов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бота, воскресенье - выходные дн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5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, график работы и приема МБУ «Большеглушицкий МФЦ»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ы и приема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понедельник с 8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 до 20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вторник с 8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 до 20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 xml:space="preserve">ч.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среда с 8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 до 20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четверг с 8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 до 20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 xml:space="preserve">ч.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пятница с 8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 до 20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 xml:space="preserve">ч.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суббота – с 9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 до 14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ч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кресенье – выходной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рыв на обед: без перерыва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bigglush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mfc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 xml:space="preserve">Адрес единого портала МФЦ по Самарской области в сети Интернет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mfc</w:t>
        </w:r>
        <w:r>
          <w:rPr>
            <w:rStyle w:val="InternetLink"/>
            <w:color w:val="000000"/>
            <w:sz w:val="20"/>
            <w:szCs w:val="20"/>
          </w:rPr>
          <w:t>63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Результатом предоставления муниципальной услуги является: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- выдача</w:t>
      </w:r>
      <w:r>
        <w:rPr>
          <w:sz w:val="20"/>
          <w:szCs w:val="20"/>
        </w:rPr>
        <w:t xml:space="preserve"> постановлени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поселения Новопавловка </w:t>
      </w:r>
      <w:r>
        <w:rPr>
          <w:sz w:val="20"/>
          <w:szCs w:val="20"/>
        </w:rPr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Максимальный срок предоставления муниципальной услуги составляет 15 рабочих дней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>2.8. Предоставление муниципальной услуги осуществляется в соответствии с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4)</w:t>
      </w:r>
      <w:r>
        <w:rPr>
          <w:sz w:val="20"/>
          <w:szCs w:val="20"/>
        </w:rPr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Перечень документов для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рисвоения постоянного адреса объекту недвижимости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остоянного адреса объекту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объект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ов в эксплуатацию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адресуемого объект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рисвоения предварительного адреса объекту недвижимости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редварительного адреса объекту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земельный участок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объект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планировочной организации земельного участка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изменения адреса объекта недвижимости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изменении постоянного адреса объекта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объекты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 ввод объекта недвижимости  в эксплуатацию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объекта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аннулирования адреса объекта недвижимости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аннулировании адреса объекта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>Документы, прилагаемые к заявлению, представляются заявителем самостоятельно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Заявителю отказывают в приеме документов, если: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я и документы не поддаются прочтению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 представлены без оригиналов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представлены не в надлежащий отдел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евозможностью выполнения требований, предъявляемых к адресу при присвоении, а именно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2.12. Предоставление муниципальной услуги является для заявителей бесплатной.</w:t>
      </w:r>
    </w:p>
    <w:p>
      <w:pPr>
        <w:pStyle w:val="Default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информирования о ходе предоставления муниципальной услуги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 Новопавловка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рядок получения консультаций о предоставлении муниципальной услуги  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Новопавловка муниципального района Большеглушицкий Самарской области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нсультации предоставляются по следующим вопросам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мплектности (достаточности) представленных документов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ремени приема, порядка и сроков выдачи документов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иным вопросам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консультировании по телефону специалист администрации сельского поселения  Новопавловка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консультировании посредством индивидуального устного информирования, специалист администрации сельского поселения  Новопавловка 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оки ожидания при предоставлении муниципальной услуги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В случае отсутствия оснований для отказа в предоставлении муниципальной услуги, специалист администрации сельского поселения  Новопавловка, ответственный за предоставление муниципальной услуги оформляет испрашиваемый заявителем документ. 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местам предоставления муниципальной услуги</w:t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suppressAutoHyphens w:val="tru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 </w:t>
      </w:r>
    </w:p>
    <w:p>
      <w:pPr>
        <w:pStyle w:val="Default"/>
        <w:suppressAutoHyphens w:val="tru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роки ожидания при предоставлении муниципальной услуги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е время ожидания в очереди при подаче документов для                   предоставления муниципальной услуги и получения консультаций не должно               превышать 30 минут.  </w:t>
      </w:r>
    </w:p>
    <w:p>
      <w:pPr>
        <w:pStyle w:val="Default"/>
        <w:suppressAutoHyphens w:val="tru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рок предоставления муниципальной услуги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Новопавловка муниципального района Большеглушицкий Самарской области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- не более 20 дней по вопросу получения справок по установлению                       предварительных адресов самовольным постройкам на территории сельского            поселения  Новопавловка муниципального района Большеглушицкий Самарской                    области. </w:t>
      </w:r>
    </w:p>
    <w:p>
      <w:pPr>
        <w:pStyle w:val="Default"/>
        <w:suppressAutoHyphens w:val="tru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ледовательность действий  при предоставлении муниципальной услуги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Новопавловка муниципального района Большеглушицкий выполняются следующие административные процедуры: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- прием и регистрация заявления с документами – в течение 1 дня: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- рассмотрение заявления, изучение заявки и представленных документов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3) подготовка проекта постановления Администрации сельского поселения  Новопавловка муниципального района Большеглушицкий  о присвоении, изменении,  аннулировании адреса объекта недвижимости, расположенного на территории сельского поселения Новопавловка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4) согласование и утверждение проекта постановления Администрации сельского поселения  Новопавловка муниципального района Большеглушицкий – в течение 10 дней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регистрация и выдача запрашиваемых сведений: 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равка по установлению предварительных адресов самовольным постройкам на территории сельского поселения  Новопавловка муниципального района                   Большеглушицкий – не позднее 20 дней с момента приема и регистрации                   обращения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- постановление Администрации сельского поселения  Новопавловка муниципального района Большеглушицкий по присвоению, изменению,  аннулированию адреса объектам недвижимости, расположенным на территории сельского поселения Новопавловка муниципального района Большеглушицкий – не позднее 30 дней с момента приема и регистрации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>
          <w:sz w:val="20"/>
          <w:szCs w:val="20"/>
        </w:rPr>
        <w:t xml:space="preserve"> сельского поселения  Новопавловка</w:t>
      </w:r>
      <w:r>
        <w:rPr>
          <w:color w:val="000000"/>
          <w:sz w:val="20"/>
          <w:szCs w:val="20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</w:t>
      </w:r>
    </w:p>
    <w:p>
      <w:pPr>
        <w:pStyle w:val="Default"/>
        <w:suppressAutoHyphens w:val="true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  Формы контроля над исполнением административного регламента</w:t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</w:t>
      </w:r>
      <w:r>
        <w:rPr>
          <w:sz w:val="20"/>
          <w:szCs w:val="20"/>
        </w:rPr>
        <w:t>сельского поселения Новопавловка</w:t>
      </w:r>
      <w:r>
        <w:rPr>
          <w:bCs/>
          <w:sz w:val="20"/>
          <w:szCs w:val="20"/>
        </w:rPr>
        <w:t xml:space="preserve"> муниципального района Большеглушицкий Самарской области осуществляется главой сельского поселения Новопавловка муниципального района Большеглушицкий Самарской области.</w:t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2. Специалист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пециалист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4. Специалист, ответственный за принятие решения о предоставлении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Default"/>
        <w:suppressAutoHyphens w:val="true"/>
        <w:ind w:firstLine="709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и имеют право на обжалование действий или бездействий уполномоченных должностных лиц, участвующих в предоставлении муниципальной услуги во внесудебном и (или) судебном порядке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и (получатели муниципальной услуги) имеют право обратиться с жалобой  лично или направить по почте на действия или бездействия должностных лиц в досудебном и (или) судебном порядке.  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 в досудебном и (или) судебном порядке, если это не затрагивает разглашение сведений, составляющих государственную или иную охраняемую законодательством тайну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 если во время приема заинтересованного лица решение поставленных вопросов невозможно, принимается письменное  обращение (жалоба), которое после регистрации подлежит рассмотрению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ри обращении заявителей в письменной форме срок рассмотрения обращения (жалобы) не должен превышать 30 дней с момента регистрации  обращения (жалобы). В исключительных случаях, в том числе при принятии решения о проведении проверки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(жалобы) документов и материалов, срок рассмотрения обращения (жалобы) может быть продлен, но не более чем на 30 рабочих дней, с одновременным информированием заинтересованного лица и указанием причин продления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 своем обращении (жалобе) в  обязательном порядке указывает наименование органа, в который направляется письменное обращение (жалоба), свою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 (жалобы) обращения, фамилию, имя, отчество должностного лица - исполнителя муниципальной услуги, предмет обращения (жалобы), причину несогласия с обжалуемым решением, действием или бездействием, документы, подтверждающие изложенные обстоятельства, личную подпись и дату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исьменное обращение (жалоба) может быть направлено почтовым отправлением, либо представлено лично в администрацию сельского поселения  Новопавловка в приемное для документов (корреспонденции) время. Письменное обращение (жалоба) подлежит обязательной регистрации в течение 3 рабочих дней, с даты поступления обращения (жалобы)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Обращение (жалоба), содержащее вопросы, решение которых не входит в компетенцию администрации сельского поселения  Новопавловка, направляется в течение 7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(жалобе) вопросов, с одновременным уведомлением заинтересованного лица о переадресации обращения. 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 (жалобы). Письменный ответ, содержащий результаты рассмотрения обращения (жалобы), направляется заявителю. 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на обращение (жалобу) не делается если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) в письменном обращении (жалобе) не указана фамилия заявителя, направившего обращение (жалобу) и (или) почтовый адрес, по которому должен быть направлен ответ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) отсутствия в письменном обращении (жалобе) указаний на предмет неправомерного решения, действия (бездействия)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меется документально подтвержденная информация о вступлении в законную силу решения суда по вопросам, изложенным в обращении (жалобе)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4) 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обращение (жалоба) подана лицом, не имеющим полномочий выступать от  имени гражданина или юридического лица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, и при этом в обращении (жалобе) не приводятся новые доводы или обстоятельства, глава администрации сельского поселения  Новопавловка муниципального района Большеглушицкий вправе принять решение о безосновательности очередного обращения и переписки с заявителем по данному вопросу. О данном решении уведомляется заявитель, направивший обращение (жалобу)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и вправе обжаловать действия (бездействия) должностных лиц, а также принимаемые ими решения при предоставлении муниципальной услуги, в судебном порядке в течение трех месяцев со дня, когда ему стало известно о нарушении его прав и свобод.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муниципальной услуги по присвоению, изменению, аннулированию и   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 адресов объектов недвижимости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овопавловка муниципального района Большеглушицкий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ой области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овательности действий при исполнении муниципальной услуги по  присвоению, изменению, аннулированию и регистрации адресов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недвижимости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поселения  Новопавловка муниципального района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глушицкий Самарской област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Новопавловка   муниципального района Большеглушицкий Самарской области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               2. Рассмотрение заявления и документов,                                Нет      1. приостановление рассмотрения (на срок не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10 дней с момента поступления заявления)                                     2. Отказ (срок не более 20 дней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Подготовк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справки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проекта распоряжения администрации сельского поселения  Новопавлов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униципального района Большеглушицкий  Самарской области (срок не более 20 дней 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Согласование и утверждение проекта постановления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Выдач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справка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срок не более 20 дней 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распоряжение администрации сельского поселения  Новопавловка муниципального района Большеглушицкий Самарской област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срок не более 30 дней с момента поступления заявления)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Vrinda"/>
      <w:b/>
      <w:bCs/>
      <w:color w:val="000080"/>
      <w:lang w:bidi="b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glush-mfc@yandex.ru" TargetMode="External"/><Relationship Id="rId3" Type="http://schemas.openxmlformats.org/officeDocument/2006/relationships/hyperlink" Target="http://www.mfc6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Быстриков</dc:creator>
  <dc:description/>
  <cp:keywords/>
  <dc:language>en-US</dc:language>
  <cp:lastModifiedBy>Новопавловка</cp:lastModifiedBy>
  <cp:lastPrinted>2013-05-31T11:08:00Z</cp:lastPrinted>
  <dcterms:modified xsi:type="dcterms:W3CDTF">2013-06-03T12:18:00Z</dcterms:modified>
  <cp:revision>18</cp:revision>
  <dc:subject/>
  <dc:title>АДМИНИСТРАЦИЯ ПАВЛОВСКОГО СЕЛЬСКОГО ПОСЕЛЕНИЯ</dc:title>
</cp:coreProperties>
</file>