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30530</wp:posOffset>
                </wp:positionV>
                <wp:extent cx="3476625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ВОПАВЛОВК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мая 2013 г. № 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180.7pt;mso-wrap-distance-left:9.05pt;mso-wrap-distance-right:9.05pt;mso-wrap-distance-top:0pt;mso-wrap-distance-bottom:0pt;margin-top:-33.9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ВОПАВЛОВК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 22 мая 2013 г. № 25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-1085215</wp:posOffset>
                </wp:positionV>
                <wp:extent cx="563245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5pt;height:32.5pt;mso-wrap-distance-left:9.05pt;mso-wrap-distance-right:9.05pt;mso-wrap-distance-top:0pt;mso-wrap-distance-bottom:0pt;margin-top:-85.45pt;mso-position-vertical-relative:text;margin-left:48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/>
          <w:sz w:val="28"/>
          <w:szCs w:val="28"/>
        </w:rPr>
        <w:t xml:space="preserve"> от 25 декабря 2008 г. N 273-ФЗ "О противодействии коррупции», Законом Самарской области от  09.10.2007 г. №96-ГД «О муниципальной службе в Самарской области», Уставом сельского поселения Новопавловка муниципального района Большеглушицкий Самарской области,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Users%5C%D0%9D%D0%BE%D0%B2%D0%BE%D0%BF%D0%B0%D0%B2%D0%BB%D0%BE%D0%B2%D0%BA%D0%B0%5CDownloads%5C%D0%BF%D0%BE%D1%81%D1%82%D0%B0%D0%BD%D0%BE%D0%B2%D0%BB%D0%B5%D0%BD%D0%B8%D0%B5%20%E2%84%96%2073%20%D0%BE%D1%82%2020.05.2013%20%D0%B3.%D0%BF%D0%BE%20%D0%BA%D0%BE%D0%BC%D0%B8%D1%81%D1%81%D0%B8%D0%B8%20%D0%BF%D0%BE%20%D1%81%D0%BE%D0%B1%D0%BB%D1%8E%D0%B4%D0%B5%D0%BD%D0%B8%D1%8E%20%D1%82%D1%80%D0%B5%D0%B1%D0%BE%D0%B2%D0%B0%D0%BD%D0%B8%D0%B9%20%D0%BA%20%D1%81%D0%BB%D1%83%D0%B6.%D0%BF%D0%BE%D0%B2..doc" \l "Par72%23Par7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 xml:space="preserve">администрации  сельского поселения Новопавловка муниципального района Большеглушицкий Самарской области </w:t>
      </w:r>
      <w:r>
        <w:rPr>
          <w:rFonts w:cs="Calibri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Утвердить состав комиссии по соблюдению требований к служебному поведению </w:t>
      </w:r>
      <w:r>
        <w:rPr>
          <w:sz w:val="28"/>
          <w:szCs w:val="28"/>
        </w:rPr>
        <w:t xml:space="preserve">муниципальных служащих </w:t>
      </w:r>
      <w:r>
        <w:rPr>
          <w:rFonts w:cs="Calibri"/>
          <w:sz w:val="28"/>
          <w:szCs w:val="28"/>
        </w:rPr>
        <w:t xml:space="preserve">и урегулированию конфликта интересов в </w:t>
      </w:r>
      <w:r>
        <w:rPr>
          <w:sz w:val="28"/>
          <w:szCs w:val="28"/>
        </w:rPr>
        <w:t>администрации сельского поселения Новопавловка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3. Признать утратившими силу Постановление главы сельского поселения Новопавловка муниципального района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 Самарской области от 24.02.2011 г. № 3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опавлов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В.М. Елистр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становлению главы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ого поселения Новопавловка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Самарской области от  22 мая 2013 г. № 2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овопавловка муниципального района Большеглушиц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администрация сельского поселения соответствен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муниципальными правовыми актами сельского поселения Новопавловка муниципального района Большеглушиц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обеспечении соблюдения муниципальными служащими (далее - служащий) и гражданами, ранее замещавшими должности муниципальной службы в администрации сельского посе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– Федеральный № 273-ФЗ), другими федеральны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существлении администрацией сельского поселения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миссия образуется Постановлением главы сельского поселения Новопавловка муниципального района Большеглушицкий Сама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глава поселения). Указанным Постановлением утверждается соста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формируется в составе сем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остав комиссии входят председатель, заместитель председателя, секретарь, а также иные члены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возлагаются на </w:t>
      </w:r>
      <w:r>
        <w:rPr>
          <w:rFonts w:cs="Times New Roman" w:ascii="Times New Roman" w:hAnsi="Times New Roman"/>
          <w:bCs/>
          <w:sz w:val="28"/>
          <w:szCs w:val="28"/>
        </w:rPr>
        <w:t>заместителя председ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остав комиссии могут вхо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представители общественного совета при главе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) представители общественных организаций, созданных в сельском поселении Новопавловка муниципального района </w:t>
      </w:r>
      <w:r>
        <w:rPr>
          <w:sz w:val="28"/>
          <w:szCs w:val="28"/>
        </w:rPr>
        <w:t>Большеглушицкий Сама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ставители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е лиц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rFonts w:cs="Calibri"/>
          <w:sz w:val="28"/>
          <w:szCs w:val="28"/>
        </w:rPr>
        <w:t>Председателем комиссии является глава поселения. Все члены комиссии допускаются к персональным данным служащего в объеме, необходимом для рассмотрения во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ругие служащие, замещающие должности муниципальной 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три рабочих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членов комиссии и отражается в протоколе заседания комисс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вестка заседания комиссии утверждаетс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представление главой поселения в соответствии с </w:t>
      </w:r>
      <w:r>
        <w:rPr>
          <w:rFonts w:cs="Calibri"/>
          <w:sz w:val="28"/>
          <w:szCs w:val="28"/>
        </w:rPr>
        <w:t xml:space="preserve">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ельском поселении Новопавловка муниципального района Большеглушицкий Самарской области, и служащими сельского поселения Новопавловка муниципального района Большеглушицкий Самарской области, утвержденным Постановлением администрации сельского поселения, </w:t>
      </w:r>
      <w:r>
        <w:rPr>
          <w:sz w:val="28"/>
          <w:szCs w:val="28"/>
        </w:rPr>
        <w:t xml:space="preserve"> материалов проверки, свидетельствующи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 представлении служащим, замещающим в администрации сельского поселения должность муниципальной службы, включенную в перечень должностей муниципальной службы сельского поселения Новопавловка муниципального района Большеглушицкий Самарской области, при назначении на которые граждане и при замещении которых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омисс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сельского поселения должность муниципальной службы, включенную в перечень должностей муниципальной службы сельского поселения Новопавловка муниципального района Большеглушицкий Самарской области, предусмотренных статьей 12 Федерального закона от 25.12.2008 г. №273-ФЗ «Противодействии коррупции», утвержденный постановлением администрации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поселения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делопроизводства комиссии, в том числе регистрация документов, указанных в пункте 17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кретарь комиссии готовит предложения о дате, времени и месте проведения комиссии; информирует в письменной форме служащего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енными для обсуждения на заседании комиссии; знакомит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 с информацией являющейся основанием для проведения заседания комиссии, поступившей в комиссию, и результатами ее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0. Комиссия вправе запрашивать у </w:t>
      </w:r>
      <w:r>
        <w:rPr>
          <w:sz w:val="28"/>
          <w:szCs w:val="28"/>
        </w:rPr>
        <w:t>должностных лиц администрации  сельского поселения дополнительную информацию и материалы, необходимые для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в трехдневный срок назначает дату заседания комиссии. При этом </w:t>
      </w:r>
      <w:r>
        <w:rPr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гражданина, ранее замещавшего в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пункт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12</w:t>
        </w:r>
      </w:hyperlink>
      <w:r>
        <w:rPr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Заседание комиссии проводится в присутстви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.  При наличии письменной просьбы указанных лиц о рассмотрении указанного вопроса без их участия заседание комиссии проводится в их отсутствие. В случае неявки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а также о даче согласия, или их представителей на заседание комиссии при отсутствии письменной просьбы о рассмотрении указанного вопроса без их участия рассмотрение вопроса откладывается. В случае вторичной неявки указанных в настоящем пункте лиц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3. На заседании комиссии заслушиваются пояснения служащего, гражданина, ранее замещавшего в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должность муниципальной службы (с их согласия),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5. По итогам рассмотрения вопроса, указанного в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втором подпункта «а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представленные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представленные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поселения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6. По итогам рассмотрения вопроса, указанного в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«а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7. По итогам рассмотрения вопроса, указанного в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>7 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</w:t>
      </w:r>
      <w:r>
        <w:rPr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sz w:val="28"/>
          <w:szCs w:val="28"/>
        </w:rPr>
        <w:t>в данной  организации работы (оказание данной организации услуги)</w:t>
      </w:r>
      <w:r>
        <w:rPr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8. По итогам рассмотрения вопроса, указанного в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третьем подпункта «б» пункта 1</w:t>
        </w:r>
      </w:hyperlink>
      <w:r>
        <w:rPr>
          <w:bCs/>
          <w:sz w:val="28"/>
          <w:szCs w:val="28"/>
        </w:rPr>
        <w:t>7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служащему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9. По итогам рассмотрения вопросов, предусмотренных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«б» пункта 1</w:t>
        </w:r>
      </w:hyperlink>
      <w:r>
        <w:rPr>
          <w:bCs/>
          <w:sz w:val="28"/>
          <w:szCs w:val="28"/>
        </w:rPr>
        <w:t xml:space="preserve">7 настоящего Положения, при наличии к тому оснований комиссия может принять иное, чем предусмотрено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2</w:t>
        </w:r>
      </w:hyperlink>
      <w:r>
        <w:rPr>
          <w:bCs/>
          <w:sz w:val="28"/>
          <w:szCs w:val="28"/>
        </w:rPr>
        <w:t>5 - 28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0. По итогам рассмотрения вопроса, предусмотренного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ом «в» пункта 1</w:t>
        </w:r>
      </w:hyperlink>
      <w:r>
        <w:rPr>
          <w:bCs/>
          <w:sz w:val="28"/>
          <w:szCs w:val="28"/>
        </w:rPr>
        <w:t>7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1. Для исполнения решений комиссии могут быть подготовлены проекты муниципальные правовых актов администрации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или главы поселения, решений или поручений главы поселения, которые представляются на рассмотрение главе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2. Решения комиссии по вопросам, указанным в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унктах </w:t>
        </w:r>
      </w:hyperlink>
      <w:r>
        <w:rPr>
          <w:bCs/>
          <w:sz w:val="28"/>
          <w:szCs w:val="28"/>
        </w:rPr>
        <w:t>25 и 28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 xml:space="preserve">7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bCs/>
          <w:sz w:val="28"/>
          <w:szCs w:val="28"/>
        </w:rPr>
        <w:t>7 настоящего Положения, носит обязате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В протоколе заседания комисси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Копии протокола заседания комиссии в трехдневный срок со дня заседания направляются главе поселения, полностью или в виде выписок из него -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случае установления комиссией признаков дисциплинарного проступка в действиях (бездействии)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Решение комиссии о даче согласия (об отказе в даче согласия), а также решение главы посе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Материалы работы комиссии хранятся у секретаря комиссии.</w:t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становлению главы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ельского поселения Новопавловка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арской области от  22 мая 2013 г. №  2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 xml:space="preserve">Состав комиссии по соблюдению требований к служебному поведению </w:t>
      </w:r>
      <w:r>
        <w:rPr>
          <w:b/>
          <w:sz w:val="28"/>
          <w:szCs w:val="28"/>
        </w:rPr>
        <w:t xml:space="preserve">муниципальных служащих </w:t>
      </w:r>
      <w:r>
        <w:rPr>
          <w:rFonts w:cs="Calibri"/>
          <w:b/>
          <w:sz w:val="28"/>
          <w:szCs w:val="28"/>
        </w:rPr>
        <w:t xml:space="preserve">и урегулированию конфликта интересов в </w:t>
      </w:r>
      <w:r>
        <w:rPr>
          <w:b/>
          <w:sz w:val="28"/>
          <w:szCs w:val="28"/>
        </w:rPr>
        <w:t>администрации сельского поселения Новопавловка муниципального района Большеглушицкий Самарской области</w:t>
      </w:r>
    </w:p>
    <w:p>
      <w:pPr>
        <w:pStyle w:val="21"/>
        <w:spacing w:lineRule="auto" w:line="240"/>
        <w:ind w:left="0" w:firstLine="74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Елистратов В.М. – глава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>: Герасимова Т.Н. – специалист 2 категории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Маслова Е.В. – специалист 2 категории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лен комиссии:</w:t>
      </w:r>
      <w:r>
        <w:rPr>
          <w:sz w:val="28"/>
          <w:szCs w:val="28"/>
        </w:rPr>
        <w:t xml:space="preserve"> Житина Е.В. – делопроизводитель администрации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сить для участия в работе комисс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у Г.В. – депутат Собрания представителей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нко А.А. - депутат Собрания представителей сельского поселения Новопавловка муниципального района Большеглушиц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Г.Г. - депутат Собрания представителей сельского поселения Новопавловка муниципального района Большеглушицкий Самар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8"/>
      <w:szCs w:val="24"/>
    </w:rPr>
  </w:style>
  <w:style w:type="character" w:styleId="4">
    <w:name w:val=" Знак Знак4"/>
    <w:basedOn w:val="Style12"/>
    <w:qFormat/>
    <w:rPr>
      <w:b/>
      <w:sz w:val="28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AC69F7D83DF11C468E1781B306EBAAD61C1F22E119A2A419CE57874E370C6E969D3A8DBCD49F8X8o5E" TargetMode="External"/><Relationship Id="rId3" Type="http://schemas.openxmlformats.org/officeDocument/2006/relationships/hyperlink" Target="consultantplus://offline/ref=BDE801C3557FA00A2E4ADD4DF802A933EA716C432589006DFFEDC521D5LAr3G" TargetMode="External"/><Relationship Id="rId4" Type="http://schemas.openxmlformats.org/officeDocument/2006/relationships/hyperlink" Target="consultantplus://offline/ref=BDE801C3557FA00A2E4ADD4DF802A933EA716F4A2287006DFFEDC521D5A3C6F163C3DF601EF8CA61L9r2G" TargetMode="External"/><Relationship Id="rId5" Type="http://schemas.openxmlformats.org/officeDocument/2006/relationships/hyperlink" Target="consultantplus://offline/ref=01907DC547957C4DEB0D7A03FA3DED5E26535DD78D1D3F57283C04AAA324FED8A9D778CBFBECE7BC5AXBG" TargetMode="External"/><Relationship Id="rId6" Type="http://schemas.openxmlformats.org/officeDocument/2006/relationships/hyperlink" Target="consultantplus://offline/ref=01907DC547957C4DEB0D7A03FA3DED5E26535DD78D1D3F57283C04AAA324FED8A9D778CBFBECE7B35AXEG" TargetMode="External"/><Relationship Id="rId7" Type="http://schemas.openxmlformats.org/officeDocument/2006/relationships/hyperlink" Target="consultantplus://offline/ref=01907DC547957C4DEB0D7A03FA3DED5E26535DD78D1D3F57283C04AAA324FED8A9D778CBFBECE7B35AXFG" TargetMode="External"/><Relationship Id="rId8" Type="http://schemas.openxmlformats.org/officeDocument/2006/relationships/hyperlink" Target="consultantplus://offline/ref=01907DC547957C4DEB0D7A03FA3DED5E26535DD78D1D3F57283C04AAA324FED8A9D778CBFBECE7B35AX9G" TargetMode="External"/><Relationship Id="rId9" Type="http://schemas.openxmlformats.org/officeDocument/2006/relationships/hyperlink" Target="consultantplus://offline/ref=01907DC547957C4DEB0D7A03FA3DED5E26535DD78D1D3F57283C04AAA324FED8A9D778CBFBECE7B35AXAG" TargetMode="External"/><Relationship Id="rId10" Type="http://schemas.openxmlformats.org/officeDocument/2006/relationships/hyperlink" Target="consultantplus://offline/ref=01907DC547957C4DEB0D7A03FA3DED5E26535DD78D1D3F57283C04AAA324FED8A9D778CBFBECE7B35AXDG" TargetMode="External"/><Relationship Id="rId11" Type="http://schemas.openxmlformats.org/officeDocument/2006/relationships/hyperlink" Target="consultantplus://offline/ref=01907DC547957C4DEB0D7A03FA3DED5E26535DD78D1D3F57283C04AAA324FED8A9D778CBFBECE7B35AX8G" TargetMode="External"/><Relationship Id="rId12" Type="http://schemas.openxmlformats.org/officeDocument/2006/relationships/hyperlink" Target="consultantplus://offline/ref=01907DC547957C4DEB0D7A03FA3DED5E26535DD78D1D3F57283C04AAA324FED8A9D778CBFBECE7B25AXAG" TargetMode="External"/><Relationship Id="rId13" Type="http://schemas.openxmlformats.org/officeDocument/2006/relationships/hyperlink" Target="consultantplus://offline/ref=01907DC547957C4DEB0D7A03FA3DED5E26535DD78D1D3F57283C04AAA324FED8A9D778CBFBECE7B35AXBG" TargetMode="External"/><Relationship Id="rId14" Type="http://schemas.openxmlformats.org/officeDocument/2006/relationships/hyperlink" Target="consultantplus://offline/ref=01907DC547957C4DEB0D7A03FA3DED5E26535DD78D1D3F57283C04AAA324FED8A9D778CBFBECE7B35AXCG" TargetMode="External"/><Relationship Id="rId15" Type="http://schemas.openxmlformats.org/officeDocument/2006/relationships/hyperlink" Target="consultantplus://offline/ref=01907DC547957C4DEB0D7A03FA3DED5E26535DD78D1D3F57283C04AAA324FED8A9D778CBFBECE7B35AX9G" TargetMode="External"/><Relationship Id="rId16" Type="http://schemas.openxmlformats.org/officeDocument/2006/relationships/hyperlink" Target="consultantplus://offline/ref=01907DC547957C4DEB0D7A03FA3DED5E26535DD78D1D3F57283C04AAA324FED8A9D778CBFBECE7B35AX9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5:00Z</dcterms:created>
  <dc:creator>admin</dc:creator>
  <dc:description/>
  <cp:keywords/>
  <dc:language>en-US</dc:language>
  <cp:lastModifiedBy>Новопавловка</cp:lastModifiedBy>
  <cp:lastPrinted>2013-05-24T10:04:00Z</cp:lastPrinted>
  <dcterms:modified xsi:type="dcterms:W3CDTF">2013-05-24T06:05:00Z</dcterms:modified>
  <cp:revision>39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