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20 мая 2013 г. № 24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беспечению 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 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опавловка 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целях обеспечения пожарной безопасности и предотвращения гибели людей, в соответствии со ст. 19 Федерального закона от 21.12.94 № 69-ФЗ «О пожарной безопасности» (в ред. Федерального закона от 22.08.2004 № 122-ФЗ), в соответствии со ст. 7 Устава сельского поселения Новопавловка муниципального района Большеглушицкий Самарской области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лан мероприятий по </w:t>
      </w:r>
      <w:r>
        <w:rPr>
          <w:sz w:val="28"/>
          <w:szCs w:val="28"/>
        </w:rPr>
        <w:t>обеспечению первичных мер пожарной безопасности</w:t>
      </w:r>
      <w:r>
        <w:rPr>
          <w:color w:val="000000"/>
          <w:sz w:val="28"/>
          <w:szCs w:val="28"/>
        </w:rPr>
        <w:t xml:space="preserve"> на территории сельского поселения Новопавловка  (Прилож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Опубликовать настоящее постановление в газете «Новопавловские вести». </w:t>
        <w:br/>
        <w:t xml:space="preserve">    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авловка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павлов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от 20.05.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ервичных мер пожарной безопасности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7"/>
        <w:gridCol w:w="2251"/>
        <w:gridCol w:w="2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пожарной безопас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дъездных пирсов к водоемам в с.Новопавловка и с.Тамб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 2013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 2013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3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борку и вывоз мусора (отходов) с территорий населенных пунктов и организ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Новопавловка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ить сжигание мусора, отходов, пожнивных остатков и сухой травы (стерни) на территориях населенных пунктов, организаций и частных предпринима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 2013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2:00Z</dcterms:created>
  <dc:creator>Новопавловка</dc:creator>
  <dc:description/>
  <cp:keywords/>
  <dc:language>en-US</dc:language>
  <cp:lastModifiedBy>Новопавловка</cp:lastModifiedBy>
  <cp:lastPrinted>2013-05-31T11:11:00Z</cp:lastPrinted>
  <dcterms:modified xsi:type="dcterms:W3CDTF">2013-05-31T07:14:00Z</dcterms:modified>
  <cp:revision>7</cp:revision>
  <dc:subject/>
  <dc:title/>
</cp:coreProperties>
</file>