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</w:rPr>
        <w:t>НОВОПАВЛОВКА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__________________________________________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left="540" w:hanging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540" w:hanging="360"/>
        <w:jc w:val="both"/>
        <w:rPr>
          <w:b/>
          <w:b/>
        </w:rPr>
      </w:pPr>
      <w:r>
        <w:rPr>
          <w:b/>
          <w:i/>
          <w:sz w:val="28"/>
          <w:szCs w:val="28"/>
        </w:rPr>
        <w:t>от 20 мая 2013 г. № 2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О внесении изменений в постановление главы администрации сельского поселения Новопавловка муниципального района Большеглушицкий Самарской области от 06.03.2009 г. № 4 «О </w:t>
      </w:r>
      <w:r>
        <w:rPr>
          <w:b/>
          <w:sz w:val="28"/>
          <w:szCs w:val="28"/>
        </w:rPr>
        <w:t>подготовке проекта правил землепользования и застройки сельского поселения Новопавловк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Большеглушицкий Самарской области, создании комиссии по подготовке проекта правил землепользования и застройки сельского поселения Новопавловка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Большеглушицкий Самарской области» </w:t>
      </w:r>
    </w:p>
    <w:p>
      <w:pPr>
        <w:pStyle w:val="Style17"/>
        <w:tabs>
          <w:tab w:val="clear" w:pos="708"/>
          <w:tab w:val="left" w:pos="1260" w:leader="none"/>
        </w:tabs>
        <w:spacing w:lineRule="auto" w:line="240" w:before="120" w:after="0"/>
        <w:ind w:firstLine="680"/>
        <w:rPr/>
      </w:pPr>
      <w:r>
        <w:rPr/>
        <w:t xml:space="preserve"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№131-ФЗ, руководствуясь Уставом сельского поселения Новопавловка муниципального района Большеглушицкий Самарской области и Соглашением о передаче осуществления части полномочий по подготовке проекта правил землепользования и застройки сельского поселения Новопавловка муниципального района Большеглушицкий Самарской области, заключенным между Администрацией сельского поселения Новопавловка муниципального района Большеглушицкий Самарской области и Администрацией муниципального района Большеглушицкий Самарской области,  </w:t>
      </w: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администрации сельского поселения Новопавловка муниципального района Большеглушицкий Самарской области от 06.03.2009 г. № 4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подготовке проекта правил землепользования и застройки сельского поселения Новопавлов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Большеглушицкий Самарской области, создании комиссии по подготовке проекта правил землепользования и застройки сельского поселения Новопавловк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ольшеглушицкий Самарской обла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№ 2 к постановлению Главы сельского поселения Новопавловка муниципального района Большеглушицкий Самарской области № 4 от 06.03.2009 г.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74615</wp:posOffset>
                </wp:positionH>
                <wp:positionV relativeFrom="page">
                  <wp:posOffset>10399395</wp:posOffset>
                </wp:positionV>
                <wp:extent cx="227076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6"/>
                            </w:tblGrid>
                            <w:tr>
                              <w:trPr/>
                              <w:tc>
                                <w:tcPr>
                                  <w:tcW w:w="3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6.1pt;mso-wrap-distance-left:9pt;mso-wrap-distance-right:9pt;mso-wrap-distance-top:0pt;mso-wrap-distance-bottom:0pt;margin-top:818.85pt;mso-position-vertical-relative:page;margin-left:407.45pt;mso-position-horizontal-relative:page">
                <v:fill opacity="0f"/>
                <v:textbox inset="0in,0in,0in,0in">
                  <w:txbxContent>
                    <w:tbl>
                      <w:tblPr>
                        <w:tblW w:w="3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6"/>
                      </w:tblGrid>
                      <w:tr>
                        <w:trPr/>
                        <w:tc>
                          <w:tcPr>
                            <w:tcW w:w="3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№ </w:t>
      </w:r>
      <w:r>
        <w:rPr/>
        <w:t>4 от 06 марта 2009 г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87020</wp:posOffset>
                </wp:positionV>
                <wp:extent cx="5940425" cy="10515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постановлению </w:t>
                            </w:r>
                            <w:r>
                              <w:rPr>
                                <w:bCs/>
                              </w:rPr>
                              <w:t xml:space="preserve">Главы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Новопавловка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Самарской области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2.8pt;mso-wrap-distance-left:9pt;mso-wrap-distance-right:0pt;mso-wrap-distance-top:0pt;mso-wrap-distance-bottom:0pt;margin-top:22.6pt;mso-position-vertical-relative:page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к постановлению </w:t>
                      </w:r>
                      <w:r>
                        <w:rPr>
                          <w:bCs/>
                        </w:rPr>
                        <w:t xml:space="preserve">Главы 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Новопавловка муниципального район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Большеглушицкий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Cs/>
                        </w:rPr>
                        <w:t>Самарской области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дготовке проекта правил землепользования и застройки сельского поселения Новопавловка муниципального района Большеглушиц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истратов В.М. – глава сельского поселения Новопавловка муниципального района Большеглушицкий Самарской области;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ерасимова Т.Н. – специалист администрации сельского поселения Новопавловка муниципального района Большеглушицкий Сама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итина Е.В. – делопроизводитель администрации сельского поселения Новопавловка муниципального района Большеглушицкий Сама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сить для участия в работе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воздева А.К. – первого заместителя главы муниципального района Большеглушицкий Сама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ыжкову С.В. - начальника отдела архитектуры и градостроительства администрации муниципального района Большеглушицкий Сама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озлову Е.И. – главного специалиста отдела архитектуры и градостроительства администрации муниципального района Большеглушицкий Самарской области;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</w:t>
      </w:r>
      <w:r>
        <w:rPr>
          <w:sz w:val="28"/>
          <w:szCs w:val="28"/>
        </w:rPr>
        <w:t>Теплякова</w:t>
      </w:r>
      <w:r>
        <w:rPr>
          <w:szCs w:val="28"/>
        </w:rPr>
        <w:t xml:space="preserve"> П.М </w:t>
      </w:r>
      <w:r>
        <w:rPr>
          <w:sz w:val="28"/>
          <w:szCs w:val="28"/>
        </w:rPr>
        <w:t>– главного специалиста по муниципальному земельного контролю администрации муниципального района Большеглушицкий Самарской области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Cs w:val="28"/>
        </w:rPr>
        <w:t xml:space="preserve">Богомолову Т.В. – главного специалиста по экологическому контролю администрации муниципального района Большеглушицкий Самарской области;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</w:t>
      </w:r>
      <w:r>
        <w:rPr>
          <w:sz w:val="28"/>
          <w:szCs w:val="28"/>
        </w:rPr>
        <w:t>Бугрову Е.П. – руководителя финансового управле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района Большеглушицкий Сама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кшина В.М. – руководителя МКУ  управления по строительству администрации муниципального района Большеглушицкий Сама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Щербакову Н.В. – главного специалиста юридического отдела администрации муниципального района Большеглушицкий Сама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Юрченко О.М. – начальника Большеглушицкого отдела Управления Росреестра по Сама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Новопавлов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авловка                                                                      В.М. Елистр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492125</wp:posOffset>
                </wp:positionV>
                <wp:extent cx="164465" cy="2641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20.8pt;mso-wrap-distance-left:9pt;mso-wrap-distance-right:0pt;mso-wrap-distance-top:0pt;mso-wrap-distance-bottom:0pt;margin-top:38.75pt;mso-position-vertical-relative:page;margin-left:45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тиль заключения Знак Знак"/>
    <w:basedOn w:val="Style14"/>
    <w:qFormat/>
    <w:rPr>
      <w:sz w:val="28"/>
      <w:szCs w:val="28"/>
      <w:lang w:val="ru-RU" w:bidi="ar-SA"/>
    </w:rPr>
  </w:style>
  <w:style w:type="character" w:styleId="Style16">
    <w:name w:val=" Знак Знак"/>
    <w:basedOn w:val="Style14"/>
    <w:qFormat/>
    <w:rPr>
      <w:rFonts w:ascii="Garamond" w:hAnsi="Garamond" w:cs="Garamond"/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заключения Знак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20:00Z</dcterms:created>
  <dc:creator>Новопавловка</dc:creator>
  <dc:description/>
  <cp:keywords/>
  <dc:language>en-US</dc:language>
  <cp:lastModifiedBy>Новопавловка</cp:lastModifiedBy>
  <cp:lastPrinted>2013-05-20T13:39:00Z</cp:lastPrinted>
  <dcterms:modified xsi:type="dcterms:W3CDTF">2013-05-20T09:40:00Z</dcterms:modified>
  <cp:revision>5</cp:revision>
  <dc:subject/>
  <dc:title/>
</cp:coreProperties>
</file>