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БОЛЬШЕГЛУШИЦ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ОВОПАВЛОВК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8"/>
          <w:szCs w:val="28"/>
        </w:rPr>
        <w:t>от 14 мая 2013 г. № 21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публичных</w:t>
      </w:r>
      <w:r>
        <w:rPr>
          <w:b/>
          <w:bCs/>
          <w:sz w:val="28"/>
          <w:szCs w:val="28"/>
        </w:rPr>
        <w:t xml:space="preserve"> слушаний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Уставом сельского поселения Новопавловка муниципального района Большеглушицкий Самарской области, согласно Решению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102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муниципального нормативного правового  акта - 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исполнении бюджет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за 2012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муниципального нормативного правового акта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б исполнении бюджет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за 2012 год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10 (десять) дней с 29 мая 2013 года по 07 июн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е по информированию жителей поселения по вопросу публичных слушаний состоится 31 м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а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04 июня 2013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исполнения бюджет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за 2012 год"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Новопавловские вести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.М.Елистратов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  <w:tab/>
      </w:r>
      <w:bookmarkStart w:id="0" w:name="OLE_LINK3"/>
      <w:bookmarkStart w:id="1" w:name="OLE_LINK2"/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Новопавловка</dc:creator>
  <dc:description/>
  <cp:keywords/>
  <dc:language>en-US</dc:language>
  <cp:lastModifiedBy>Новопавловка</cp:lastModifiedBy>
  <dcterms:modified xsi:type="dcterms:W3CDTF">2013-05-15T04:27:00Z</dcterms:modified>
  <cp:revision>6</cp:revision>
  <dc:subject/>
  <dc:title/>
</cp:coreProperties>
</file>