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29 апреля 2013 г.  № 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вида разрешенного использования земельного участк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ого по адресу: Самарская область, Большеглушиц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, с.Тамбовка, улица Советская, дом 2 а</w:t>
      </w:r>
    </w:p>
    <w:p>
      <w:pPr>
        <w:pStyle w:val="Normal"/>
        <w:jc w:val="both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зменить вид разрешенного использование земельного участка с кадастровым номером 63:14:1002003:319 площадью 2297,00 кв.м, расположенного по адресу:  </w:t>
      </w:r>
      <w:r>
        <w:rPr>
          <w:bCs/>
          <w:sz w:val="28"/>
          <w:szCs w:val="28"/>
        </w:rPr>
        <w:t>Самарская область, Большеглушицкий район, с.Тамбовка, улица Советская,  дом 2 а с «для индивидуального жилищного строительства» на «для ведения личного подсобного хозяйств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</w:t>
        <w:tab/>
        <w:t xml:space="preserve">                                                                        В.М. Елистр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0:00Z</dcterms:created>
  <dc:creator>Новопавловка</dc:creator>
  <dc:description/>
  <cp:keywords/>
  <dc:language>en-US</dc:language>
  <cp:lastModifiedBy>Новопавловка</cp:lastModifiedBy>
  <dcterms:modified xsi:type="dcterms:W3CDTF">2013-04-29T07:12:00Z</dcterms:modified>
  <cp:revision>2</cp:revision>
  <dc:subject/>
  <dc:title/>
</cp:coreProperties>
</file>