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ПАВЛО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ЕГЛУШИЦ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  № 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15 апреля 2013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сельского поселения Новопавловка муниципального района Большеглушицкий Самарской области № 63 от 19.12.2012 года « Об утверждении Порядка </w:t>
      </w:r>
      <w:r>
        <w:rPr>
          <w:b/>
          <w:bCs/>
          <w:sz w:val="28"/>
          <w:szCs w:val="28"/>
        </w:rPr>
        <w:t xml:space="preserve">предоставления в 2013 году субсидий  за счет местного бюджета гражданам, ведущим личное подсобное хозяйство на территории сельского поселения Новопавловка, в целях возмещения затрат в связи с производством сельскохозяйственной продукции в части рас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одержание коров»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ми Федерального закона от 06.10.2003г. №131-ФЗ «Об общих принципах организации местного самоуправления в Российской Федерации», Устава сельского поселения Новопавловка муниципального района Большеглушицкий Самарской области,  администрация сельского поселения Новопавловка муниципального района Большеглушицкий Самарской области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sectPr>
          <w:type w:val="nextPage"/>
          <w:pgSz w:w="11906" w:h="16838"/>
          <w:pgMar w:left="1701" w:right="85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1.  Приложение №1 к Порядку </w:t>
      </w:r>
      <w:r>
        <w:rPr>
          <w:bCs/>
          <w:sz w:val="28"/>
          <w:szCs w:val="28"/>
        </w:rPr>
        <w:t xml:space="preserve">предоставления в 2013 году субсидий  за счет местного бюджета гражданам, ведущим личное подсобное хозяйство на территории сельского поселения Новопавловка, в целях возмещения затрат в связи с производством сельскохозяйственной продукции в части расходов на содержание коров, утвержденному постановлением администрации сельского поселения Новопавловка муниципального района Большеглушицкий Самарской области </w:t>
      </w:r>
      <w:r>
        <w:rPr/>
        <w:t xml:space="preserve"> № 63 от 19.12.2012 года « Об утверждении Порядка предоставления в 2013 году субсидий  за счет местного бюджета гражданам, ведущим личное подсобное хозяйство на территории сельского поселения Новопавловка, в целях возмещения затрат в связи с производством сельскохозяйственной продукции в части расходов на содержание коров» изложить в следующей редакции:</w:t>
      </w:r>
    </w:p>
    <w:tbl>
      <w:tblPr>
        <w:tblW w:w="154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618"/>
      </w:tblGrid>
      <w:tr>
        <w:trPr/>
        <w:tc>
          <w:tcPr>
            <w:tcW w:w="85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ИЛОЖЕНИЕ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Порядку предоставления в 2013 году субсидий за счёт местного бюджета гражданам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едущим личное подсобное хозяйство на территории сельского поселения Новопавловка муниципального района Большеглушицкий Самарской области, в целя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я затрат в связи с производством сельскохозяйственной продукции в части расходов на содержание коров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ё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для предоставления субсидий за счёт средств местного бюджета гражданам, ведущим личное подсобное хозяйство на территории сельского поселения Новопавловка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 на содержание кор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.О.Фамилия гражданина, ведущего личное подсобное хозяй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 л/счёт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кредитной организации 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____________ кор/счёт __________________________________________________</w:t>
      </w:r>
    </w:p>
    <w:p>
      <w:pPr>
        <w:pStyle w:val="ConsPlusNonformat"/>
        <w:widowControl/>
        <w:rPr/>
      </w:pPr>
      <w:r>
        <w:rPr/>
        <w:t xml:space="preserve">за 20 ___ год.                            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843"/>
        <w:gridCol w:w="823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х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Поголовье соглас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зяйственной книге, 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субсидии, рублей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4" w:hanging="0"/>
              <w:rPr/>
            </w:pPr>
            <w:r>
              <w:rPr/>
              <w:t>Сумма причитающейся субсидии,</w:t>
            </w:r>
          </w:p>
          <w:p>
            <w:pPr>
              <w:pStyle w:val="Normal"/>
              <w:autoSpaceDE w:val="false"/>
              <w:ind w:right="-134" w:hanging="0"/>
              <w:rPr/>
            </w:pPr>
            <w:r>
              <w:rPr/>
              <w:t xml:space="preserve"> </w:t>
            </w:r>
            <w:r>
              <w:rPr/>
              <w:t>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2 х гр.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ы</w:t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823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23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ражданин, ведущий личное подсобное хозяйство                                                        _________             _____________                                                                                                                                                                                   подпись</w:t>
        <w:tab/>
        <w:t xml:space="preserve">             И.О. 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ил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ими лицо                                                                                                 _________             _____________                                                                                                                                                 подпись </w:t>
        <w:tab/>
        <w:t xml:space="preserve">             И.О. Фамилия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М.П.».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>2. Опубликовать настоящее постановление в газете «Новопавловские вести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 со дня его подписа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4. Нормы настоящего постановления распространяются на правоотношения, возникшие с 01.01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авловка                                                                                В.М. Елист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46:00Z</dcterms:created>
  <dc:creator>Новопавловка</dc:creator>
  <dc:description/>
  <cp:keywords/>
  <dc:language>en-US</dc:language>
  <cp:lastModifiedBy>Новопавловка</cp:lastModifiedBy>
  <dcterms:modified xsi:type="dcterms:W3CDTF">2013-04-17T11:49:00Z</dcterms:modified>
  <cp:revision>5</cp:revision>
  <dc:subject/>
  <dc:title/>
</cp:coreProperties>
</file>