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</w:rPr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>ПОСТАНОВЛЕНИЕ</w:t>
      </w:r>
    </w:p>
    <w:p>
      <w:pPr>
        <w:pStyle w:val="Normal"/>
        <w:ind w:left="851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   </w:t>
      </w:r>
      <w:r>
        <w:rPr>
          <w:b/>
          <w:i/>
          <w:color w:val="333333"/>
          <w:sz w:val="28"/>
          <w:szCs w:val="28"/>
        </w:rPr>
        <w:t xml:space="preserve">от 11 апреля 2013 г. №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месячника по благоустройству, озеле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й очистке территории сельского поселения Новопав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кончанием зимнего сезона, в целях повышения благоустройства и санитарного состояния территории сельского поселения Новопавловка, привлечения жителей поселения к уборке территорий и массовой посадке зеленых насаждений, разбивке клумб по месту жительства и месту работы, руководствуясь Уставом сельского поселения Новопавлов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есячник по благоустройству, озеленению и санитарной очистке территории сельского поселения Новопавловка с  17.04.2013 года по 17.05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26 апреля 2013 года  день по благоустройству и санитарной очистке территории сельского поселения Новопавл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проведению месячника по благоустройству, санитарному  содержанию и очистке территории сельского поселения Новопавловка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всех форм собственности силами трудовых коллективов провести мероприятия по благоустройству  и наведению порядка  (уборка мусора, сорной растительности, побелка деревьев, посадка газонов, цветов, деревьев, кустарников) на прилегающих к предприятиям и организациям террит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жителям сельского поселения Новопавловка принять        активное участие в проводимом месячнике по благоустройству, озеленению и наведению порядка на прилегающих к домам террито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овопавловские вест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В.М. Елистратов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сельского поселения Новопавловка муниципального района</w:t>
      </w:r>
    </w:p>
    <w:p>
      <w:pPr>
        <w:pStyle w:val="Normal"/>
        <w:jc w:val="right"/>
        <w:rPr/>
      </w:pPr>
      <w:r>
        <w:rPr/>
        <w:t xml:space="preserve">Большеглушицкий Самарской области </w:t>
      </w:r>
    </w:p>
    <w:p>
      <w:pPr>
        <w:pStyle w:val="Normal"/>
        <w:jc w:val="right"/>
        <w:rPr>
          <w:b/>
          <w:b/>
        </w:rPr>
      </w:pPr>
      <w:r>
        <w:rPr/>
        <w:t xml:space="preserve">от  11 апреля 2013 г. № 16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роведению месячника по благоустройству, озеленению и санитарной очистке территории сельского поселения Новопавловк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2"/>
        <w:gridCol w:w="2354"/>
        <w:gridCol w:w="232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объемы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Новопавловк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борка придомовых территорий от мусора и их благоустройство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борка сорной растительности и мусора  250000 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ели с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парка ул.Советс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орной растительности и мус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3000 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 Новопавловка, СДК, учащиеся школы и жители се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саженцев деревьев в парк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0 ш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 Новопавлов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 с территории  се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т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 Новопавлов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онтейнерной площадк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 Новопавлов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м привлечь трудовые коллективы и технику к уборке и санитарной очистке ведомственных прилегающих территор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орной растительности и ТБО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учреждений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надлежащее состояние</w:t>
            </w:r>
          </w:p>
          <w:p>
            <w:pPr>
              <w:pStyle w:val="Normal"/>
              <w:jc w:val="both"/>
              <w:rPr/>
            </w:pPr>
            <w:r>
              <w:rPr/>
              <w:t>территорию у памятника погибшим в годы В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 </w:t>
            </w:r>
            <w:r>
              <w:rPr/>
              <w:t>13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 Новопавловка, СДК, жители села, учащиеся шко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грейдерование дорог, уборку  улиц и благоустройство общественных ме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4,75 км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 Новопавл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тование свал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250 куб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 Новопавловка</w:t>
            </w:r>
          </w:p>
        </w:tc>
      </w:tr>
      <w:tr>
        <w:trPr>
          <w:trHeight w:val="7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 вокруг и внутри  кладбища от мус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села, родственники умерши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Тамбов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борка придомовых территорий от мусора и их благоустройст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Уборка сорной растительности и мусора  180000 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тели с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надлежащее состояние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у  памятника погибшим в годы  ВОВ и Бюста Героя Советского Союза Н.Ф. Попова (ул.Советская,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орной растительности</w:t>
            </w:r>
          </w:p>
          <w:p>
            <w:pPr>
              <w:pStyle w:val="Normal"/>
              <w:jc w:val="both"/>
              <w:rPr/>
            </w:pPr>
            <w:r>
              <w:rPr/>
              <w:t>15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 Новопавловка, СДК, жители села, учащиеся школ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стихийных скоплений мусора в черте населенного пун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воз ТБО</w:t>
            </w:r>
          </w:p>
          <w:p>
            <w:pPr>
              <w:pStyle w:val="Normal"/>
              <w:jc w:val="both"/>
              <w:rPr/>
            </w:pPr>
            <w:r>
              <w:rPr/>
              <w:t>30 т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 Новопавлов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грейдерование дорог, уборку  улиц и благоустройство общественных ме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 к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 Новопавлов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онтейнерной площад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/п Новопавлов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 вокруг и внутри  кладбища от мус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села, родственники умерших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абора вокруг кладбищ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 Новопав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5:00Z</dcterms:created>
  <dc:creator>stantion</dc:creator>
  <dc:description/>
  <cp:keywords/>
  <dc:language>en-US</dc:language>
  <cp:lastModifiedBy>USER</cp:lastModifiedBy>
  <cp:lastPrinted>2013-04-24T14:39:00Z</cp:lastPrinted>
  <dcterms:modified xsi:type="dcterms:W3CDTF">2013-10-01T11:45:00Z</dcterms:modified>
  <cp:revision>2</cp:revision>
  <dc:subject/>
  <dc:title/>
</cp:coreProperties>
</file>