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 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11 апреля 201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Новопавловка от 20.11.2012 г. № 58 «Об  утверждении списка 29 (двадцати  девяти) невостребованных земельных долей из земель сельскохозяйственного назначения в   границах  бывшего колхоза  имени  ХХ партсъ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12.1, 14, 14.1  Федерального закона от  24 июля 2002 года  № 101-ФЗ « Об обороте земель сельскохозяйственного назначения», Устава сельского поселения Новопавловка муниципального района Большеглушицкий Самарской области, администрация сельского поселения Новопавловка  муниципального района Большеглушицкий Самарской 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головке постановления от 20 ноября 2012 года № 58 «Об утверждении списка 29 (двадцати девяти) невостребованных земельных долей из земель сельскохозяйственного назначения в границах бывшего колхоза имени ХХ партсъезда» слова «29 (двадцати девяти)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 к постановлению 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/>
        <w:t>Приложение № 1 к постановлению № 58 от 20 ноября 2012 год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Об утверждении списка невостребованных земельных долей из земель сельскохозяйственного назначения в границах бывшего колхоза имени ХХ партсъезд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сельскохозяйственного назначения в границах бывш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хоза  имени ХХ партсъ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900"/>
        <w:gridCol w:w="900"/>
        <w:gridCol w:w="900"/>
        <w:gridCol w:w="180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ж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 на правособств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ти на зем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 номер     63:14:0000000: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Любовь Михайловн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исим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Ренат Замаятд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ва Дарья Матв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мин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а Мар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добин Николай Дмитриевич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ышев Леонид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ышева Лид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Дарья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 Викто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 Любовь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ченко Мар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инина Ираид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арь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Мари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льг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Никола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Любовь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Никола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настасия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енко А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рещев Шамгун Мендот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 Геннади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к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к Надежд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180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7:00Z</dcterms:created>
  <dc:creator>Новопавловка</dc:creator>
  <dc:description/>
  <cp:keywords/>
  <dc:language>en-US</dc:language>
  <cp:lastModifiedBy>Новопавловка</cp:lastModifiedBy>
  <cp:lastPrinted>2013-04-17T15:44:00Z</cp:lastPrinted>
  <dcterms:modified xsi:type="dcterms:W3CDTF">2013-04-17T11:44:00Z</dcterms:modified>
  <cp:revision>10</cp:revision>
  <dc:subject/>
  <dc:title/>
</cp:coreProperties>
</file>