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01 апреля 2013 г.  №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нормами ст.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№ 102, руководствуясь Уставом сельского поселения Новопавловка муниципального района Самарской области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правового акта - проекта Постановления администрации сельского поселения Новопавловка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Тамбовка, улица Советская, дом 2 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ынести проект муниципального правого акта – проект Постановления администрации сельского поселения Новопавловка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Тамбовка, улица Советская, дом 2 а» на публичные слуш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Срок проведения публичных слушаний составляет 10 (десять) дней – с 19.04.2013 года по 28.04.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Новопавловка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Тамбовка, улица Советская, дом 2 а» с 19 апреля 2013 г. по 25 апреля 2013 года с 10.00 до 19.00 в рабочие дни, в субботу с 12.00 до 17.00 по адресу: 446183, Самарская область, Большеглушицкий район, с.Новопавловка, ул.Советская, 41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азначить 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пределить, что местом проведения публичных слушаний является здание администрации сельского  поселения Новопавловка муниципального района Большеглушицкий Самарской области, по адресу: 446183, Самарская область, Большеглушицкий район, с.Новопавловка, ул.Советская, 4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Мероприятие по информированию жителей поселения по вопросу публичных слушаний состоится 22 апреля 2013 года в 18.00  по адресу: 446183, Самарская область, Большеглушицкий район, с.Новопавловка, ул.Советская,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по вопросу публичных слушаний оканчивается 25 апрел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, проект Постановления администрации сельского поселения Новопавловка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Тамбовка, улица Советская, дом 2 а» в районной газете «Степные извест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В.М. Елистр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ПРОЕКТ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___________  № 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изменении вида разрешенного использования земельных участков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положенных по адресу: Самарская область, Большеглушиц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, с.Тамбовка, улица Советская, дом 2 а</w:t>
      </w:r>
    </w:p>
    <w:p>
      <w:pPr>
        <w:pStyle w:val="Normal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е земельного участка с кадастровым номером 63:14:1002003:319 площадью 2297,00 кв.м, расположенного по адресу:  </w:t>
      </w:r>
      <w:r>
        <w:rPr>
          <w:bCs/>
          <w:sz w:val="28"/>
          <w:szCs w:val="28"/>
        </w:rPr>
        <w:t>Самарская область, Большеглушицкий район, с.Тамбовка, улица Советская,  дом 2 а с «для индивидуального жилищного строительства» на «для ведения личного подсобного хозяйств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 В.М. Елистр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5:00Z</dcterms:created>
  <dc:creator>Новопавловка</dc:creator>
  <dc:description/>
  <cp:keywords/>
  <dc:language>en-US</dc:language>
  <cp:lastModifiedBy>Новопавловка</cp:lastModifiedBy>
  <cp:lastPrinted>2013-04-10T08:55:00Z</cp:lastPrinted>
  <dcterms:modified xsi:type="dcterms:W3CDTF">2013-05-22T06:55:00Z</dcterms:modified>
  <cp:revision>17</cp:revision>
  <dc:subject/>
  <dc:title/>
</cp:coreProperties>
</file>