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 марта 2013 г.  № 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перечня муниципальных услуг с элементами межведомственного взаимодействия по  сельскому  поселению 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обеспечения реализации Федерального закона от 27.07.2010г. № 210 – ФЗ «Об организации предоставления государственных и муниципальных услуг», во исполнение Постановления администрации муниципального района Большеглушицкий  Самарской области от 23.09.2011г. № 1165 «Об утверждении Плана мероприятий  по переходу на межведомственное  информационное взаимодействие при предоставлении государственных и муниципальных услуг в Самарской области»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еречень муниципальных услуг с элементами межведомственного взаимодействия сельского поселения Новопавловка муниципального района Большеглушицкий Самарской области согласно прилож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вступления в силу настоящего Постановления признать утратившим силу Постановление от 28.06.2012 г. № 25 «Об утверждении перечня муниципальных услуг с элементами межведомственного взаимодействия по сельскому поселению Новопавловка  муниципального района Большеглушицкий  Самарской  област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Новопав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4"/>
          <w:szCs w:val="24"/>
        </w:rPr>
        <w:t xml:space="preserve">Самарской области                                                                                             В.М. Елистр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главы сельского</w:t>
      </w:r>
    </w:p>
    <w:p>
      <w:pPr>
        <w:pStyle w:val="Normal"/>
        <w:jc w:val="right"/>
        <w:rPr/>
      </w:pPr>
      <w:r>
        <w:rPr/>
        <w:t>поселения Новопавловка муниципального</w:t>
      </w:r>
    </w:p>
    <w:p>
      <w:pPr>
        <w:pStyle w:val="Normal"/>
        <w:jc w:val="right"/>
        <w:rPr/>
      </w:pPr>
      <w:r>
        <w:rPr/>
        <w:t>района Большеглушицкий  Самарской области</w:t>
      </w:r>
    </w:p>
    <w:p>
      <w:pPr>
        <w:pStyle w:val="Normal"/>
        <w:jc w:val="right"/>
        <w:rPr/>
      </w:pPr>
      <w:r>
        <w:rPr/>
        <w:t xml:space="preserve">от 29 марта 2013 года № 1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справок и и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ельных рабо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, аннулирование и регистрация адресов объектов недвиж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Новопавловка</dc:creator>
  <dc:description/>
  <cp:keywords/>
  <dc:language>en-US</dc:language>
  <cp:lastModifiedBy>Новопавловка</cp:lastModifiedBy>
  <dcterms:modified xsi:type="dcterms:W3CDTF">2013-04-02T07:52:00Z</dcterms:modified>
  <cp:revision>5</cp:revision>
  <dc:subject/>
  <dc:title/>
</cp:coreProperties>
</file>