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 29 марта 2013 г.  № 1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и сроках применения взысканий за несоблюдение муниципальными служащими администрации сельского поселения Новопавловк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Calibri"/>
          <w:b/>
          <w:sz w:val="28"/>
          <w:szCs w:val="28"/>
        </w:rPr>
        <w:t xml:space="preserve"> в целях </w:t>
      </w: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урегулирования порядка и сроков применения взысканий за несоблюдение муниципальными служащими </w:t>
      </w:r>
      <w:r>
        <w:rPr>
          <w:sz w:val="28"/>
          <w:szCs w:val="28"/>
        </w:rPr>
        <w:t xml:space="preserve">администрации сельского поселения Новопавловка муниципального района Большеглушицкий Самарской области </w:t>
      </w:r>
      <w:r>
        <w:rPr>
          <w:rFonts w:cs="Calibri"/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Самарской области от 09.10.2007 N 96-ГД "О муниципальной службе в Самарской области", </w:t>
      </w:r>
      <w:r>
        <w:rPr>
          <w:sz w:val="28"/>
          <w:szCs w:val="28"/>
        </w:rPr>
        <w:t>Уставом сельского поселения Новопавловка муниципального района Большеглушицкий Самарской области, администрация сельского поселения Новопавл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о порядке и сроках применения взысканий за несоблюдение муниципальными служащими администрации сельского поселения Новопавловк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Calibri"/>
          <w:sz w:val="28"/>
          <w:szCs w:val="28"/>
        </w:rPr>
        <w:t xml:space="preserve">в целях </w:t>
      </w:r>
      <w:r>
        <w:rPr>
          <w:sz w:val="28"/>
          <w:szCs w:val="28"/>
        </w:rPr>
        <w:t>противодействия коррупции (Приложение №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елопроизводителю администрации сельского поселения Новопавловка муниципального района Большеглушицкий Самарской области ознакомить с настоящим Постановлением муниципальных служащих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lineRule="auto" w:line="360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овопавловка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Большеглушицкий Самарской области                                                В.М. Елистр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0" w:name="Par33"/>
      <w:bookmarkStart w:id="1" w:name="Par33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к постановлению главы администрации сельского поселения Новопавловк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муниципального района Большеглушицкий Сама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9.03.2013 г. № 1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сроках применения взысканий за несоблюдение муниципальными служащими администрации сельского поселения Новопавловк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tabs>
          <w:tab w:val="clear" w:pos="708"/>
          <w:tab w:val="left" w:pos="24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Настоящее Положение определяет порядок и сроки применения в отношении муниципальных служащих </w:t>
      </w:r>
      <w:r>
        <w:rPr>
          <w:sz w:val="28"/>
          <w:szCs w:val="28"/>
        </w:rPr>
        <w:t>администрации сельского поселения Новопавловка муниципального района Большеглушицкий Самарской области</w:t>
      </w:r>
      <w:r>
        <w:rPr>
          <w:rFonts w:cs="Calibri"/>
          <w:sz w:val="28"/>
          <w:szCs w:val="28"/>
        </w:rPr>
        <w:t xml:space="preserve">  (далее - муниципальные служащие, муниципальных служащих) взысканий, предусмотренных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Calibri"/>
          <w:sz w:val="28"/>
          <w:szCs w:val="28"/>
        </w:rPr>
        <w:t xml:space="preserve">,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15</w:t>
        </w:r>
      </w:hyperlink>
      <w:r>
        <w:rPr>
          <w:rFonts w:cs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27</w:t>
        </w:r>
      </w:hyperlink>
      <w:r>
        <w:rPr>
          <w:rFonts w:cs="Calibri"/>
          <w:sz w:val="28"/>
          <w:szCs w:val="28"/>
        </w:rPr>
        <w:t xml:space="preserve"> Федерального закона от 02.03.2007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. Порядок и сроки применения взыск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коррупционные правонаруш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статьей 27</w:t>
        </w:r>
      </w:hyperlink>
      <w:r>
        <w:rPr>
          <w:rFonts w:cs="Calibri"/>
          <w:sz w:val="28"/>
          <w:szCs w:val="28"/>
        </w:rPr>
        <w:t xml:space="preserve"> Федерального закона от 02.03.2007 N 25-ФЗ "О муниципальной службе в Российской Федерации" (далее - Закон N 25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меча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овор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9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15</w:t>
        </w:r>
      </w:hyperlink>
      <w:r>
        <w:rPr>
          <w:rFonts w:cs="Calibri"/>
          <w:sz w:val="28"/>
          <w:szCs w:val="28"/>
        </w:rPr>
        <w:t xml:space="preserve"> Закона N 25 (далее – коррупционные правонарушения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3. 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- проверка), в порядке, определенном </w:t>
      </w:r>
      <w:hyperlink r:id="rId11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Самарской области от 09.10.2007 N 96-ГД "О муниципальной службе в Самарской области" и муниципальными правовыми актами сельского поселения Новопавловк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Проверка проводится должностным лицом администрации сельского поселения Новопавловка муниципального района Большеглушицкий Самар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Взыскания за коррупционные правонарушения применяются на основан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доклад), должностного лица администрации сельского поселения Новопавловка муниципального района Большеглушицкий Самарской области, ответственного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) рекомендации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сельского поселения Новопавловка муниципального района Большеглушицкий Самарской области и урегулированию конфликта интересов </w:t>
      </w:r>
      <w:r>
        <w:rPr>
          <w:rFonts w:cs="Calibri"/>
          <w:sz w:val="28"/>
          <w:szCs w:val="28"/>
        </w:rPr>
        <w:t>(далее – Комиссия, Комиссии, Комиссию) в случае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 применении к муниципальному служащему взыскания за коррупционное правонаруш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применении взыскания за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представителя нанимателя (работодателя) оформляется письменной резолюцией на докладе, рекомендациях Комиссии или отдельным документ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2.6. Подготовку проекта распоряжения о применении к муниципальному служащему взыскания за коррупционное правонарушение (далее - распоряжение о применении взыскания) осуществляет должностное лицо администрации сельского поселения Новопавловка муниципального района Большеглушицкий Самарской области, ответственное за работу по профилактике коррупционных и иных правонарушений в течение пяти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7. В распоряжении о применении взыскания в случае совершения муниципальным служащим коррупционного правонарушения, предусмотренного </w:t>
      </w:r>
      <w:hyperlink r:id="rId1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15</w:t>
        </w:r>
      </w:hyperlink>
      <w:r>
        <w:rPr>
          <w:rFonts w:cs="Calibri"/>
          <w:sz w:val="28"/>
          <w:szCs w:val="28"/>
        </w:rPr>
        <w:t xml:space="preserve"> Закона N 25, в том числе указываются: основания применения взыскания - </w:t>
      </w:r>
      <w:hyperlink r:id="rId1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асть 1</w:t>
        </w:r>
      </w:hyperlink>
      <w:r>
        <w:rPr>
          <w:rFonts w:cs="Calibri"/>
          <w:sz w:val="28"/>
          <w:szCs w:val="28"/>
        </w:rPr>
        <w:t xml:space="preserve"> или </w:t>
      </w:r>
      <w:hyperlink r:id="rId1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2 статьи 27.1</w:t>
        </w:r>
      </w:hyperlink>
      <w:r>
        <w:rPr>
          <w:rFonts w:cs="Calibri"/>
          <w:sz w:val="28"/>
          <w:szCs w:val="28"/>
        </w:rPr>
        <w:t xml:space="preserve"> Закона N 25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Копия распоряжения о применении взыскания с указанием коррупционного правонарушения и нормативных правовых актов, положения которых нарушены муниципальным служащим, объявляется муниципальному служащему под расписку в течение трех рабочих дней со дня издания указанного распоряжения о применении взыскания, не считая времени отсутствия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Если муниципальный служащий отказывается получить под расписку распоряжение о применении взыскания, должностное лицо администрации сельского поселения Новопавловка муниципального района Большеглушицкий Самарской области, ответственное за работу по профилактике коррупционных и иных правонарушений составляет акт об отказе муниципального служащего от получения распоряжения о применении взыскания, который содерж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фамилию, имя, отчество муниципального служащего, отказавшегося получить под расписку распоряжение о применении взыск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излагается факт отказа муниципального служащего получить под расписку распоряжение о применении взыск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5) подписи должностного лица администрации сельского поселения Новопавловка муниципального района Большеглушицкий Самарской области, ответственного за работу по профилактике коррупционных и иных правонарушений, составившего акт, а также двух муниципальных служащих, подтверждающих отказ муниципального служащего получить под расписку распоряжение о применении взыск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9. Взыскания, предусмотренные </w:t>
      </w:r>
      <w:hyperlink r:id="rId1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15</w:t>
        </w:r>
      </w:hyperlink>
      <w:r>
        <w:rPr>
          <w:rFonts w:cs="Calibri"/>
          <w:sz w:val="28"/>
          <w:szCs w:val="28"/>
        </w:rPr>
        <w:t xml:space="preserve"> и </w:t>
      </w:r>
      <w:hyperlink r:id="rId1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27</w:t>
        </w:r>
      </w:hyperlink>
      <w:r>
        <w:rPr>
          <w:rFonts w:cs="Calibri"/>
          <w:sz w:val="28"/>
          <w:szCs w:val="28"/>
        </w:rPr>
        <w:t xml:space="preserve"> Закона N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При этом взыскание должно быть применено не позднее шести месяцев со дня совершения правонару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11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19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Calibri"/>
          <w:sz w:val="28"/>
          <w:szCs w:val="28"/>
        </w:rPr>
        <w:t xml:space="preserve"> или </w:t>
      </w:r>
      <w:hyperlink r:id="rId20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2 части 1 статьи 27</w:t>
        </w:r>
      </w:hyperlink>
      <w:r>
        <w:rPr>
          <w:rFonts w:cs="Calibri"/>
          <w:sz w:val="28"/>
          <w:szCs w:val="28"/>
        </w:rPr>
        <w:t xml:space="preserve"> Закона N 25, он считается не имеющим взыскания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0AE7028D0B9C93302B4F495EAE9C05FE3A2E7B8C6F68FE7C11C39CEMEKFG" TargetMode="External"/><Relationship Id="rId3" Type="http://schemas.openxmlformats.org/officeDocument/2006/relationships/hyperlink" Target="consultantplus://offline/ref=3BD0AE7028D0B9C93302B4F495EAE9C05FE3A2E7B8C7F68FE7C11C39CEMEKFG" TargetMode="External"/><Relationship Id="rId4" Type="http://schemas.openxmlformats.org/officeDocument/2006/relationships/hyperlink" Target="consultantplus://offline/ref=3BD0AE7028D0B9C93302AAF98386B5C858EBF4ECBEC5F5DFB39E476499E630EBM1K7G" TargetMode="External"/><Relationship Id="rId5" Type="http://schemas.openxmlformats.org/officeDocument/2006/relationships/hyperlink" Target="consultantplus://offline/ref=3BD0AE7028D0B9C93302B4F495EAE9C05FE3A2E7B8C6F68FE7C11C39CEEF3ABC501185946A411791MEKAG" TargetMode="External"/><Relationship Id="rId6" Type="http://schemas.openxmlformats.org/officeDocument/2006/relationships/hyperlink" Target="consultantplus://offline/ref=3BD0AE7028D0B9C93302B4F495EAE9C05FE3A2E7B8C6F68FE7C11C39CEEF3ABC501185946A41149BMEK4G" TargetMode="External"/><Relationship Id="rId7" Type="http://schemas.openxmlformats.org/officeDocument/2006/relationships/hyperlink" Target="consultantplus://offline/ref=3BD0AE7028D0B9C93302B4F495EAE9C05FE3A2E7B8C6F68FE7C11C39CEEF3ABC501185946A41179BMEK2G" TargetMode="External"/><Relationship Id="rId8" Type="http://schemas.openxmlformats.org/officeDocument/2006/relationships/hyperlink" Target="consultantplus://offline/ref=3BD0AE7028D0B9C93302B4F495EAE9C05FE3A2E7B8C6F68FE7C11C39CEEF3ABC501185946A41179BMEK2G" TargetMode="External"/><Relationship Id="rId9" Type="http://schemas.openxmlformats.org/officeDocument/2006/relationships/hyperlink" Target="consultantplus://offline/ref=3BD0AE7028D0B9C93302B4F495EAE9C05FE3A2E7B8C6F68FE7C11C39CEEF3ABC501185946A411791MEKAG" TargetMode="External"/><Relationship Id="rId10" Type="http://schemas.openxmlformats.org/officeDocument/2006/relationships/hyperlink" Target="consultantplus://offline/ref=3BD0AE7028D0B9C93302B4F495EAE9C05FE3A2E7B8C6F68FE7C11C39CEEF3ABC501185946A41149BMEK4G" TargetMode="External"/><Relationship Id="rId11" Type="http://schemas.openxmlformats.org/officeDocument/2006/relationships/hyperlink" Target="consultantplus://offline/ref=3BD0AE7028D0B9C93302AAF98386B5C858EBF4ECBEC5F5DFB39E476499E630EBM1K7G" TargetMode="External"/><Relationship Id="rId12" Type="http://schemas.openxmlformats.org/officeDocument/2006/relationships/hyperlink" Target="consultantplus://offline/ref=3BD0AE7028D0B9C93302B4F495EAE9C05FE3A2E7B8C6F68FE7C11C39CEEF3ABC501185946A411791MEKAG" TargetMode="External"/><Relationship Id="rId13" Type="http://schemas.openxmlformats.org/officeDocument/2006/relationships/hyperlink" Target="consultantplus://offline/ref=3BD0AE7028D0B9C93302B4F495EAE9C05FE3A2E7B8C6F68FE7C11C39CEEF3ABC501185946A41149BMEK4G" TargetMode="External"/><Relationship Id="rId14" Type="http://schemas.openxmlformats.org/officeDocument/2006/relationships/hyperlink" Target="consultantplus://offline/ref=3BD0AE7028D0B9C93302B4F495EAE9C05FE3A2E7B8C6F68FE7C11C39CEEF3ABC50118596M6KBG" TargetMode="External"/><Relationship Id="rId15" Type="http://schemas.openxmlformats.org/officeDocument/2006/relationships/hyperlink" Target="consultantplus://offline/ref=3BD0AE7028D0B9C93302B4F495EAE9C05FE3A2E7B8C6F68FE7C11C39CEEF3ABC50118596M6K8G" TargetMode="External"/><Relationship Id="rId16" Type="http://schemas.openxmlformats.org/officeDocument/2006/relationships/hyperlink" Target="consultantplus://offline/ref=3BD0AE7028D0B9C93302B4F495EAE9C05FE3A2E7B8C6F68FE7C11C39CEEF3ABC501185946A411791MEKAG" TargetMode="External"/><Relationship Id="rId17" Type="http://schemas.openxmlformats.org/officeDocument/2006/relationships/hyperlink" Target="consultantplus://offline/ref=3BD0AE7028D0B9C93302B4F495EAE9C05FE3A2E7B8C6F68FE7C11C39CEEF3ABC501185946A41149BMEK4G" TargetMode="External"/><Relationship Id="rId18" Type="http://schemas.openxmlformats.org/officeDocument/2006/relationships/hyperlink" Target="consultantplus://offline/ref=3BD0AE7028D0B9C93302B4F495EAE9C05FE3A2E7B8C6F68FE7C11C39CEEF3ABC501185946A41179BMEK2G" TargetMode="External"/><Relationship Id="rId19" Type="http://schemas.openxmlformats.org/officeDocument/2006/relationships/hyperlink" Target="consultantplus://offline/ref=3BD0AE7028D0B9C93302B4F495EAE9C05FE3A2E7B8C6F68FE7C11C39CEEF3ABC50118596M6KBG" TargetMode="External"/><Relationship Id="rId20" Type="http://schemas.openxmlformats.org/officeDocument/2006/relationships/hyperlink" Target="consultantplus://offline/ref=3BD0AE7028D0B9C93302B4F495EAE9C05FE3A2E7B8C6F68FE7C11C39CEEF3ABC50118596M6K8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9:00Z</dcterms:created>
  <dc:creator>Новопавловка</dc:creator>
  <dc:description/>
  <cp:keywords/>
  <dc:language>en-US</dc:language>
  <cp:lastModifiedBy>Новопавловка</cp:lastModifiedBy>
  <dcterms:modified xsi:type="dcterms:W3CDTF">2013-03-29T05:46:00Z</dcterms:modified>
  <cp:revision>2</cp:revision>
  <dc:subject/>
  <dc:title/>
</cp:coreProperties>
</file>