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5"/>
              <w:snapToGrid w:val="false"/>
              <w:ind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ind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ГЛУШИЦ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Heading5"/>
              <w:ind w:right="-86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НОВОПАВЛОВКА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от 25 марта 2013 г.  № 1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номенклатуры дел  администрации сельского  поселения Новопавловка муниципального района Большеглушиц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sz w:val="28"/>
          <w:szCs w:val="28"/>
        </w:rPr>
        <w:t>В связи с вступлением с 01 октября 2010 года в силу нового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номенклатуру дел администрации сельского поселения Новопавловка муниципального района Большеглушицкий Самарской области согласно приложению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овать номенклатуру дел администрации сельского поселения Новопавловка муниципального района Большеглушицкий Самарской области с архивным отделом администрации муниципального района Большеглушицкий.  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овопав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В.М. Елист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Arial" w:hAnsi="Arial" w:eastAsia="SimSun;宋体" w:cs="Arial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autoSpaceDE w:val="false"/>
      <w:spacing w:before="28" w:after="28"/>
    </w:pPr>
    <w:rPr>
      <w:rFonts w:ascii="Arial" w:hAnsi="Arial" w:eastAsia="SimSun;宋体" w:cs="Arial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01:00Z</dcterms:created>
  <dc:creator>Новопавловка</dc:creator>
  <dc:description/>
  <cp:keywords/>
  <dc:language>en-US</dc:language>
  <cp:lastModifiedBy>Новопавловка</cp:lastModifiedBy>
  <dcterms:modified xsi:type="dcterms:W3CDTF">2013-03-27T09:03:00Z</dcterms:modified>
  <cp:revision>4</cp:revision>
  <dc:subject/>
  <dc:title/>
</cp:coreProperties>
</file>