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Новопавловка муниципального района Большеглушицкий Самарской области за 201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2012 год составило 4613,4 тыс. рублей, или 81,2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2 год исполнена в  объёме 5615,4 тыс.рублей, или 97,0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2012 год составила 2 человека, затраты на их денежное содержание – 324,2 тыс.рублей, численность работников органов местного самоуправления поселения   составила 4 человека, затраты на их денежное содержание – 677,1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9:00Z</dcterms:created>
  <dc:creator>AkimovaNV</dc:creator>
  <dc:description/>
  <cp:keywords/>
  <dc:language>en-US</dc:language>
  <cp:lastModifiedBy>USER</cp:lastModifiedBy>
  <dcterms:modified xsi:type="dcterms:W3CDTF">2013-10-01T12:09:00Z</dcterms:modified>
  <cp:revision>2</cp:revision>
  <dc:subject/>
  <dc:title/>
</cp:coreProperties>
</file>