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сельского поселения Новопавловка муниципального района Большеглушицкий Самарской области за 1 квартал 201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1 квартал  2013 года составило 820,8 тыс. рублей, или 14,7 % от годовых бюджетных на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1 квартал 2013 года исполнена в  объёме 866,8 тыс.рублей, или 15,5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органов местного самоуправления поселения   за 1 квартал 2013 года составила 2 человека, затраты на их денежное содержание – 86,0 тыс.рублей, численность работников органов местного самоуправления поселения   составила 4 человека, затраты на их денежное содержание – 138,3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0:00Z</dcterms:created>
  <dc:creator>AkimovaNV</dc:creator>
  <dc:description/>
  <cp:keywords/>
  <dc:language>en-US</dc:language>
  <cp:lastModifiedBy>USER</cp:lastModifiedBy>
  <dcterms:modified xsi:type="dcterms:W3CDTF">2013-10-02T04:30:00Z</dcterms:modified>
  <cp:revision>2</cp:revision>
  <dc:subject/>
  <dc:title/>
</cp:coreProperties>
</file>