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частии граждан в охра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поряд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актике терроризм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стремизм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частии гражданина в должности  командира добровольного формирования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Новопавло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_______2012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, именуемая в дальнейшем «Администрация», в лице Главы сельского поселения Елистратова В.М., действующей на основании Устава поселения, с одной стороны, Межмуниципальный отдел Министерства внутренних дел Российской Федерации «Большеглушицкий», именуемый в дальнейшем «МО МВД» в лице начальника МО МВД полковника полиции Черепанова О.М., действующего на основании Положения, с другой стороны и гражданин___________________________________________________________________________________________________________________________________________________________________________ , с третьей стороны, </w:t>
      </w:r>
      <w:r>
        <w:rPr>
          <w:sz w:val="22"/>
          <w:szCs w:val="22"/>
        </w:rPr>
        <w:t>(ф.и.о., год рождения, место жительство,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е в дальнейшем  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1. Участие гражданина в должности командира добровольного формирования  по охране общественного порядка,  профилактике терроризма и экстремизма 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Обязательства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язательства Администра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1. Обеспечить  командиру Добровольного формирования необходимые условия для  организации деятельности  членов  ДНД  в 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 Своевременно   осуществлять оплату деятельности  командира добровольного 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Заключить договор добровольного страхования жизни и здоровья командира  добровольного формир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2. Обязательства МО МВ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1   Не   привлекать  </w:t>
      </w:r>
      <w:r>
        <w:rPr>
          <w:sz w:val="28"/>
          <w:szCs w:val="28"/>
        </w:rPr>
        <w:t>командира ДНД</w:t>
      </w:r>
      <w:r>
        <w:rPr>
          <w:color w:val="000000"/>
          <w:sz w:val="28"/>
          <w:szCs w:val="28"/>
        </w:rPr>
        <w:t xml:space="preserve"> для участия в мероприятиях, заведомо предполагающих угрозу  его жизни и здоровь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2 Не  разглашать сведения об участии  </w:t>
      </w:r>
      <w:r>
        <w:rPr>
          <w:sz w:val="28"/>
          <w:szCs w:val="28"/>
        </w:rPr>
        <w:t>командира ДНД</w:t>
      </w:r>
      <w:r>
        <w:rPr>
          <w:color w:val="000000"/>
          <w:sz w:val="28"/>
          <w:szCs w:val="28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3  Регулярно информировать   о криминогенной обстановке на   территории сельского поселения и мероприятиях, проводимых сотрудниками милиции по обеспечению общественного порядка и борьбе с преступностью;</w:t>
        <w:br/>
        <w:t xml:space="preserve">              2.2.4 Организовать обучение </w:t>
      </w:r>
      <w:r>
        <w:rPr>
          <w:sz w:val="28"/>
          <w:szCs w:val="28"/>
        </w:rPr>
        <w:t>командира ДНД</w:t>
      </w:r>
      <w:r>
        <w:rPr>
          <w:color w:val="000000"/>
          <w:sz w:val="28"/>
          <w:szCs w:val="28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sz w:val="28"/>
          <w:szCs w:val="28"/>
        </w:rPr>
        <w:t xml:space="preserve"> медицинской подготовке и правилам оказания первой доврачебной помощи, </w:t>
      </w:r>
      <w:r>
        <w:rPr>
          <w:color w:val="000000"/>
          <w:sz w:val="28"/>
          <w:szCs w:val="28"/>
        </w:rPr>
        <w:t>действиям в экстремальной обстановк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5 Проводить инструктаж   добровольного формирования перед проведением мероприятий по профилактике правонарушений и обеспечении правопорядка с записью в книге проведения инструктажей;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6. При необходимости предоставлять в пользование командиру   добровольного формирования средства радио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7. Проводить анализ результатов работы  командира добровольного 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8.  Согласовывать    график учета выхода на дежурство   членов добровольного формирования.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язательства   команди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ного формир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1. осуществляет набор  кандидатов в члены ДНД,    организует непосредственную работу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осуществляет контроль за работой дружинников во время дежурства. По согласованию с   МО МВД устанавливает маршрут патрулирования, места выставления совместных постов (нарядов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3. составляет совместно с начальником МО МВД график дежурств и патрулирования дружинник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4. проводит работу по сплочению и укреплению дружины, повышению внутренней дисциплин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5. осуществляет личное взаимодействие с подразделениями МО МВД по вопросам деятельности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6. 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7. организует занятия по физической подготовке с  членами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8 в своей деятельности подотчетен Главе 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</w:t>
      </w:r>
      <w:r>
        <w:rPr>
          <w:color w:val="000000"/>
          <w:sz w:val="28"/>
          <w:szCs w:val="28"/>
        </w:rPr>
        <w:t>, ежегодно отчитывается перед членами добровольного формирования о работе возглавляемого им штаба, эффективности деятельности добровольного формирования по обеспечению правопорядка и предупреждению правонаруш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9  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Н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10. ходатайствует   о поощрении наиболее отличившихся дружинни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1. 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12. должен 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лата деятельности  члена добровольного формир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  <w:t>3.1. Оплата деятельности командир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плата производится  ежемесячно в сумме __________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чие услов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  Командир  добровольного формирования не имеет права: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1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2 выдавать себя за сотрудников правоохранительных орга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3.создавать препятствия служебной деятельности правоохранительных орга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4 использовать права, предоставленные им настоящим  Положением, в корыстных цел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.5  допускать необоснованное ограничение прав и свобод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6 совершать действия, имеющие целью унижение чести и достоинства человека и гражда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2.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Расторжение настоящего Договора может быть осуществлено по инициативе Администрации и МО МВД в одностороннем порядке в случае наступления обстоятельств, указанных в п.4.8   Положения об участии граждан  в  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Настоящий Договор подлежит расторжению без согласования Сторон при наступлении обстоятельств, указанных в п 4.9 Положения  об участии граждан 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квизиты сторон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авлов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В.М. Елистр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МО МВД РФ «Большеглушицкий» полковник поли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О.М. Череп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ин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1:00Z</dcterms:created>
  <dc:creator>Сапсаев А.А.</dc:creator>
  <dc:description/>
  <dc:language>en-US</dc:language>
  <cp:lastModifiedBy>Новопавловка</cp:lastModifiedBy>
  <cp:lastPrinted>2012-02-27T16:25:00Z</cp:lastPrinted>
  <dcterms:modified xsi:type="dcterms:W3CDTF">2012-02-27T13:25:00Z</dcterms:modified>
  <cp:revision>9</cp:revision>
  <dc:subject/>
  <dc:title/>
</cp:coreProperties>
</file>