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осуществления муниципальным бюджетным учреждением полномоч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рганов местного самоуправления сельского поселения  Новопавловка по исполн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убличных обязательств перед физическим лицом, подлежащих исполнению в денежно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е, и финансового обеспечения их осуществ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убличных обязательств сельского поселения Новопавловка перед физическим лицом, подлежащих исполнению в денежной форме муниципальным бюджетным учреждением от имени и по поручению органов местного самоуправ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Новопавло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95"/>
        <w:gridCol w:w="2026"/>
        <w:gridCol w:w="3293"/>
        <w:gridCol w:w="2282"/>
        <w:gridCol w:w="2757"/>
      </w:tblGrid>
      <w:tr>
        <w:trPr>
          <w:trHeight w:val="87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вовое основание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бличное обязательство перед физическим лицом, подлежащее выплате в денежной фор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вид выплаты)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р (порядок расчета) выплаты,</w:t>
            </w:r>
          </w:p>
          <w:p>
            <w:pPr>
              <w:pStyle w:val="Normal"/>
              <w:rPr/>
            </w:pPr>
            <w:r>
              <w:rPr/>
              <w:t>установленный правовым актом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егория получателей</w:t>
            </w:r>
          </w:p>
        </w:tc>
      </w:tr>
      <w:tr>
        <w:trPr>
          <w:trHeight w:val="160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визиты правового акта  (пункт, статья,дата,номер,наимен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ст  нормы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51:00Z</dcterms:created>
  <dc:creator>Admin</dc:creator>
  <dc:description/>
  <cp:keywords/>
  <dc:language>en-US</dc:language>
  <cp:lastModifiedBy>Тамара Георгиевна</cp:lastModifiedBy>
  <cp:lastPrinted>2011-04-25T16:04:00Z</cp:lastPrinted>
  <dcterms:modified xsi:type="dcterms:W3CDTF">2012-02-02T06:55:00Z</dcterms:modified>
  <cp:revision>4</cp:revision>
  <dc:subject/>
  <dc:title> Приложение</dc:title>
</cp:coreProperties>
</file>