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от  07 февраля 2012 г. № 8 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б утверждении Плана ветеринарно-профилактических мероприятий  в сельском поселении Новопавловка муниципального района Большеглушицки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амарской области  на 2012 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целях защиты населения сельского поселения Новопавловка муниципального района Большеглушицкий Самарской области от болезней, общих для человека и животных, профилактики распространения болезней животных на территории сельского поселения Новопавловк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лан ветеринарно-профилактических мероприятий в сельском поселении Новопавловка муниципального района Большеглушицкий Самарской области на 2012 г. согласно приложениям № 1 и № 2 (прилага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6:00Z</dcterms:created>
  <dc:creator>Новопавловка</dc:creator>
  <dc:description/>
  <dc:language>en-US</dc:language>
  <cp:lastModifiedBy>Новопавловка</cp:lastModifiedBy>
  <cp:lastPrinted>2012-02-09T11:43:00Z</cp:lastPrinted>
  <dcterms:modified xsi:type="dcterms:W3CDTF">2012-02-09T08:44:00Z</dcterms:modified>
  <cp:revision>2</cp:revision>
  <dc:subject/>
  <dc:title/>
</cp:coreProperties>
</file>