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07 февраля 2012 г. № 7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 и её структурных подразделени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Трудового кодекса РФ, ст. 53 Закона РФ от 06.10.2003 N 131-ФЗ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и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муниципального района Большеглушицкий Самарской области и её структурных подразделений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 муниципального района Большеглушицкий Самарской области  и её структурных подразделений (далее – Положение)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 дня вступления в  силу настоящего постановления,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2.02.2009 г. № 2 «Об утверждении Положения о денежном содержании рабочих и служащих, заним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и ее структурных подразделен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8.12.2009 г. № 24 «О внесении изменений в постановление от 02.02.2009 г. № 2 «Об утверждении Положения о денежном содержании рабочих и служащих, заним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и ее структурных подразделений»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от 08.08.2011 г. № 34 «О внесении изменений в постановление от 02.02.2009 г. № 2 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 и её структурных подразделений»»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color w:val="000000"/>
          <w:sz w:val="28"/>
        </w:rPr>
        <w:t>4.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его подписания и распространяется на правоотношения, возникшие с 1 февраля 2012 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</w:rPr>
        <w:t>Новопавловка                                                                               В.М. Елистратов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 и её структурных подразделени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Оплата труда 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и её структурных подразделений    (далее – служащие) производится в виде денежного содержания,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К лицам, занимающим профессии (должности), не отнесенные к муниципальным должностям  муниципальной службы и осуществляющим техническое обеспечение деятельности администрации сельского поселения Новопавловка муниципального района Большеглушицкий Самарской области и её структурных подразделений, относятся  лица, занимающие должности (профессии) согласно Приложения №1 к настоящему По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я в систему оплаты труда (денежного содержания) служащих осуществляются исключительно в форме внесения изменений и дополнений в настоящее По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служащих производится в виде денежного содержания, которое состоит из должностного оклада служащего в соответствии с замещаемой им должностью в администрации сельского поселения Новопавловка муниципального района Большеглушицкий Самарской области и её структурных подразделениях 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енежное содержание  служащего состоит из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служб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го   денежного  поощрения;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ой выплаты при предоставлении ежегодного оплачиваемого отпус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мии за выполнение особо важных и сложных зад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Денежное содержание служащег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мер должностных окладов служащих устанавливается в соответствии с Приложением 2 к настоящему По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увеличении (индексации) должностных окладов их размеры подлежат округлению в сторону увеличения до целого  руб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Дополнительные выплаты служащем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Ежемесячная надбавка к должностному окладу за выслугу лет</w:t>
      </w:r>
      <w:r>
        <w:rPr>
          <w:sz w:val="28"/>
          <w:szCs w:val="28"/>
        </w:rPr>
        <w:t xml:space="preserve"> устанавливается в зависимости от общего трудового стажа службы служащего в следующих размера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1 до 5 лет службы - 1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 5 до 10 лет службы - 2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 службы - 25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ыше 15 лет службы - 30 проц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к должностному окладу за выслугу лет производится со дня возникновения у служащего права на ее установ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выслугу лет служащих устанавливается соответствующим муниципальным правовым актом (далее - правовой ак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надбавки к должностному окладу за выслугу лет осуществляется ежемесячно и выплачивается в день выплаты заработной пл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надбавки к должностному окладу за выслугу лет выплачивается за фактически отработа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Ежемесячная надбавка к должностному окладу за особые условия</w:t>
      </w:r>
      <w:r>
        <w:rPr>
          <w:sz w:val="28"/>
          <w:szCs w:val="28"/>
        </w:rPr>
        <w:t xml:space="preserve"> службы (далее - ежемесячная надбавка) устанавливается в целях материального стимулирования наиболее квалифицированных, компетентных, ответственных и инициатив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технических средств, иностранных языков и др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надбавки устанавливается уполномоченным должностным лицом работникам на текущий календарный год и не может превышать 300 процентов от должностного оклада работ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Ежемесячное денежное поощрение</w:t>
      </w:r>
      <w:r>
        <w:rPr>
          <w:sz w:val="28"/>
          <w:szCs w:val="28"/>
        </w:rPr>
        <w:t xml:space="preserve"> служащего выплачивается по представлению непосредственного руководителя подразделения в случае отсутствия нарушений должностных инструкций, трудовой дисциплины и правил внутреннего распорядка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акт нарушения (нарушение должностных функций, обязанностей, сроков и порядка исполнения документов и др.) оформляется в порядке согласно действующему законодательству на основании служебной записки непосредственного руководителя служащего, нарушившего правила. Полное или частичное лишение ежемесячного денежного поощрения производится за тот расчетный период, в котором было совершено нарушение служащим и оформляется соответствующим правовым актом с обязательным указанием прич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составляет 33% от должностного оклада служащ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выплачивается в день выплаты заработной платы, с принятием  соответствующего правового акта о выплате ежемесячного денежного поощ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в течение месяца должностного оклада служащего для расчета ежемесячного  поощрения берется последний оклад служащ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, предусмотренных трудовым законодатель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вь поступившему на службу - выплачивается со следующего месяц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вшему неполный месяц  (в связи с переводом на другую работу, уходом на пенсию, уволенным по сокращению штатов или по собственному желанию, уходом в отпуск по беременности и родам и по другим уважительным причинам) - выплачивается за фактически отработанное в отчетном периоде врем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оленному по инициативе работодателя за совершение проступка, за который в соответствии с Трудовым кодексом Российской Федерации, федеральными законами предусмотрено увольнение - в отчетном периоде не выплачива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4.  </w:t>
      </w: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</w:t>
      </w:r>
      <w:r>
        <w:rPr>
          <w:sz w:val="28"/>
          <w:szCs w:val="28"/>
        </w:rPr>
        <w:t xml:space="preserve"> служащего устанавливается в размере 2 (двух) должностных окла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выплата производится один раз в год по соответствующему заявлению служащ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чета размера выплаты при предоставлении ежегодного оплачиваемого отпуска применяется месячный должностной оклад служащего, предшествующий отпуску или одной из его частей, в которую служащему предоставляется единовременная выпл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м, замещающим должность временно либо менее 6 месяцев, единовременная выплата не выплачивае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ащие, отработавшие более 6 месяцев, но менее года, имеют право на единовременную выплату в размере, пропорционально отработанному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 Служащим выплачивается </w:t>
      </w: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в размере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 (двух) должностных окладов в год по замещаемой должности, в порядке и размерах, установленных главой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4.6.  </w:t>
      </w:r>
      <w:r>
        <w:rPr>
          <w:b/>
          <w:sz w:val="28"/>
          <w:szCs w:val="28"/>
        </w:rPr>
        <w:t>Премия за выполнение особо важных и сложных заданий</w:t>
      </w:r>
      <w:r>
        <w:rPr>
          <w:sz w:val="28"/>
          <w:szCs w:val="28"/>
        </w:rPr>
        <w:t xml:space="preserve"> не является гарантированным видом денежного содержания, а представляет собой вознаграждение, выплачиваемое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фонда оплаты тру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служащих предусматриваются финансовые средства (в расчете на один финансовый год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выплату должностных окладов служащих - 12 должностных окладов в г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ежемесячной надбавки за выслугу лет - исходя из размера надбавок, установленных штатным расписанием на текущий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на выплату ежемесячной надбавки за особые условия службы –  исходя из размера надбавок, установленных штатным расписанием на текущий г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выплату ежемесячного денежного поощрения служащих – 4 должностных оклада  в г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единовременную выплату к отпуску - 2 должностных оклада в г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оказание служащим материальной помощи –  2 должностных оклада в год;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7) на выплату премии за выполнение особо важных и сложных заданий – до 3 должностных окладов в год из сложившейся экономии фонда оплаты тру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Индексация или повышение должностных окладов производится не реже 1 раза в год с учетом уровня инфляции (согласно индексу потребительских цен) на основании соответствующего правового акта при наличии средств в бюджете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окращение бюджетных ассигнований, которое может повлечь приостановление, прекращение выплаты, уменьшение размера реального денежного содержания служащих, определенного настоящим Положение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2. Финансирование расходов на выплату денежного содержания служащих осуществляется за счет средств бюджета сельского поселения Новопавловка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3. Экономия по фонду оплаты труда используется на различные виды выплат, носящих единовременный характер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ование экономии по фонду оплаты труда на иные цели не допускаетс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й (должностей), не отнесенных к муниципальным должностям  муниципальной службы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и её структурных подраздел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орщик производственных и служебных помещ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ДОЛЖНОСТНЫХ ОКЛА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и её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57"/>
        <w:gridCol w:w="164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 согласно Реестр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0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3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2:00Z</dcterms:created>
  <dc:creator>Новопавловка</dc:creator>
  <dc:description/>
  <dc:language>en-US</dc:language>
  <cp:lastModifiedBy>Новопавловка</cp:lastModifiedBy>
  <cp:lastPrinted>2012-02-07T14:42:00Z</cp:lastPrinted>
  <dcterms:modified xsi:type="dcterms:W3CDTF">2012-03-12T08:43:00Z</dcterms:modified>
  <cp:revision>10</cp:revision>
  <dc:subject/>
  <dc:title/>
</cp:coreProperties>
</file>