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29 декабря 2012 г. № 67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размера должностного оклада инспектора ВУС администрации сельского поселения  Новопавловка муниципального района Большеглушицкий  Самарской  области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целях компенсации роста потребительских цен и осуществления обоснованной дифференциации в оплате труда работников администрации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Повысить с 01 января 2013 г. в 1,065 раза размер должностного оклада инспектору ВУС администрации сельского поселения Новопавловка муниципального района Большеглушицкий Самарской области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В.М. Елистра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" w:after="28"/>
    </w:pPr>
    <w:rPr>
      <w:rFonts w:ascii="Arial" w:hAnsi="Arial" w:eastAsia="SimSun;宋体" w:cs="Ari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2:00Z</dcterms:created>
  <dc:creator>Новопавловка</dc:creator>
  <dc:description/>
  <cp:keywords/>
  <dc:language>en-US</dc:language>
  <cp:lastModifiedBy>Новопавловка</cp:lastModifiedBy>
  <cp:lastPrinted>2013-01-15T16:10:00Z</cp:lastPrinted>
  <dcterms:modified xsi:type="dcterms:W3CDTF">2013-01-15T12:10:00Z</dcterms:modified>
  <cp:revision>4</cp:revision>
  <dc:subject/>
  <dc:title/>
</cp:coreProperties>
</file>