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9 декабря 2012 г. № 65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/>
      </w:pPr>
      <w:r>
        <w:rPr>
          <w:b/>
          <w:sz w:val="24"/>
          <w:szCs w:val="24"/>
        </w:rPr>
        <w:t xml:space="preserve">О  внесении в реестр муниципального имущества сельского поселения Новопавловка объектов движимого имущества, находящихся  в собственности сельского поселения Новопавловка 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 целью учета муниципального имущества сельского поселения Новопавловка муниципального района Большеглушицкий Самарской области, руководствуясь Положением о порядке управления и распоряжения муниципальной собственностью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27.02.2007 г. № 31, Положением об учете и ведении реестра муниципального имущества сельского поселения Новопавловка муниципального района Большеглушицкий Самарской области, утвержденным Постановлением администрации сельского поселения Новопавловка муниципального района Большеглушицкий Самарской области от 10.03.2009 г. № 6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</w:t>
        <w:tab/>
        <w:t>Внести в реестр муниципального имущества сельского поселения Новопавловка муниципального района Большеглушицкий Самарской области объекты движимого имущества, находящихся в собственности сельского поселения Новопавловка муниципального района Большеглушицкий Самарской области согласно прилагаемого перечня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. Включить данные объекты согласно прилагаемого перечня в состав каз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павловка                                                                                В.М. Елистратов     </w:t>
      </w:r>
    </w:p>
    <w:p>
      <w:pPr>
        <w:pStyle w:val="Normal"/>
        <w:ind w:left="5529" w:hanging="0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 xml:space="preserve">сельского поселения Новопавловка  </w:t>
      </w:r>
    </w:p>
    <w:p>
      <w:pPr>
        <w:pStyle w:val="Normal"/>
        <w:ind w:left="5529" w:hanging="0"/>
        <w:jc w:val="right"/>
        <w:rPr/>
      </w:pPr>
      <w:r>
        <w:rPr/>
        <w:t>от 29.12.2012 г. № 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ъектов, находящихся в собственности сельского поселения Новопавловка муниципального района Большеглушицкий Самарской области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х в реестр объектов движимого имущества сельского поселения Новопавло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140"/>
        <w:gridCol w:w="1080"/>
        <w:gridCol w:w="144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хническая характеристика, 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приобре- т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БЭ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3148204000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й сбор Рев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й сбор Рев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ухмес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баланс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ах «Пароход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боль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«Забава» боль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 «Ромаш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 2.08 Рада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3.05 Карусель Рад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48204000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0:00Z</dcterms:created>
  <dc:creator>Новопавловка</dc:creator>
  <dc:description/>
  <cp:keywords/>
  <dc:language>en-US</dc:language>
  <cp:lastModifiedBy>Новопавловка</cp:lastModifiedBy>
  <cp:lastPrinted>2013-01-09T13:38:00Z</cp:lastPrinted>
  <dcterms:modified xsi:type="dcterms:W3CDTF">2013-01-09T09:40:00Z</dcterms:modified>
  <cp:revision>10</cp:revision>
  <dc:subject/>
  <dc:title/>
</cp:coreProperties>
</file>