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spacing w:before="0" w:after="0"/>
              <w:ind w:right="-86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9 декабря  2012 г.  № 6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1701" w:leader="none"/>
          <w:tab w:val="right" w:pos="10206" w:leader="underscore"/>
        </w:tabs>
        <w:spacing w:lineRule="exact" w:line="280" w:before="0" w:after="225"/>
        <w:ind w:right="-1" w:hanging="0"/>
        <w:jc w:val="center"/>
        <w:rPr>
          <w:b/>
          <w:b/>
          <w:bCs/>
          <w:color w:val="000000"/>
          <w:kern w:val="2"/>
          <w:sz w:val="18"/>
        </w:rPr>
      </w:pPr>
      <w:r>
        <w:rPr>
          <w:b/>
          <w:bCs/>
          <w:color w:val="000000"/>
          <w:kern w:val="2"/>
          <w:sz w:val="18"/>
        </w:rPr>
      </w:r>
    </w:p>
    <w:p>
      <w:pPr>
        <w:pStyle w:val="Normal"/>
        <w:shd w:fill="FFFFFF" w:val="clear"/>
        <w:tabs>
          <w:tab w:val="clear" w:pos="708"/>
          <w:tab w:val="center" w:pos="1701" w:leader="none"/>
          <w:tab w:val="right" w:pos="10206" w:leader="underscore"/>
        </w:tabs>
        <w:spacing w:lineRule="auto" w:line="360"/>
        <w:ind w:right="-1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Инструкции по охране труда для работников администрации сельского поселения Новопавловка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возникновения несчастных случаев и безопасную работу электроустановок в администрации сельского поселения Новопавловка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нструкцию по охране труда для работников администрации сельского поселения Новопавловка согласно приложению 1 к настоящему Постановлению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по охране труда и безопасную работу электроустановок по администрации сельского поселения Новопавловка назначить главу сельского поселения Новопавловка муниципального района Большеглушицкий Самарской обла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Новопавловские вести»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вы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shd w:fill="FFFFFF" w:val="clear"/>
        <w:ind w:firstLine="170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1701"/>
        <w:jc w:val="right"/>
        <w:rPr>
          <w:color w:val="000000"/>
        </w:rPr>
      </w:pPr>
      <w:r>
        <w:rPr>
          <w:color w:val="000000"/>
        </w:rPr>
        <w:t xml:space="preserve">сельского поселения Новопавловка </w:t>
      </w:r>
    </w:p>
    <w:p>
      <w:pPr>
        <w:pStyle w:val="Normal"/>
        <w:shd w:fill="FFFFFF" w:val="clear"/>
        <w:ind w:firstLine="1701"/>
        <w:jc w:val="right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shd w:fill="FFFFFF" w:val="clear"/>
        <w:ind w:firstLine="1701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Самарской области от 19.12.2012 г. № 64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работников администрации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 раз в 6 месяцев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1.ОБШИЕ ТРЕБОВАНИЯ БЕЗОПАСНОСТИ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1.1. Настоящая инструкция разработана для муниципальных и немуниципальных служащих администрации сельского поселения Новопавловка (далее – Администрация)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го освидетельствова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ого инструктажа на рабочем месте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обучения элементарным правилам </w:t>
      </w:r>
      <w:r>
        <w:rPr>
          <w:rStyle w:val="Spelle"/>
          <w:color w:val="000000"/>
          <w:sz w:val="28"/>
          <w:szCs w:val="28"/>
        </w:rPr>
        <w:t>электробезопасности</w:t>
      </w:r>
      <w:r>
        <w:rPr>
          <w:color w:val="000000"/>
          <w:sz w:val="28"/>
          <w:szCs w:val="28"/>
        </w:rPr>
        <w:t xml:space="preserve">, проверки знаний элементарных правил </w:t>
      </w:r>
      <w:r>
        <w:rPr>
          <w:rStyle w:val="Spelle"/>
          <w:color w:val="000000"/>
          <w:sz w:val="28"/>
          <w:szCs w:val="28"/>
        </w:rPr>
        <w:t>электро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3. Повторный инструктаж по охране труда и проверка знаний настоящей Инструкции для работников Администрации проводится один раз в 6 месяце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е уровни электромагнитного излуче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или повышенная влажность воздуха рабочей зоны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или повышенная подвижность воздуха рабочей зоны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й или пониженный уровень освещенност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яркость светового изображе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пряжение зрения, внимания, длительные статические нагрузк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</w:t>
      </w:r>
      <w:r>
        <w:rPr>
          <w:rStyle w:val="Spelle"/>
          <w:color w:val="000000"/>
          <w:sz w:val="28"/>
          <w:szCs w:val="28"/>
        </w:rPr>
        <w:t>зануления</w:t>
      </w:r>
      <w:r>
        <w:rPr>
          <w:color w:val="000000"/>
          <w:sz w:val="28"/>
          <w:szCs w:val="28"/>
        </w:rPr>
        <w:t xml:space="preserve"> и т.д.)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</w:t>
      </w:r>
      <w:r>
        <w:rPr>
          <w:rStyle w:val="Spelle"/>
          <w:color w:val="000000"/>
          <w:sz w:val="28"/>
          <w:szCs w:val="28"/>
        </w:rPr>
        <w:t>занул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</w:t>
      </w:r>
      <w:r>
        <w:rPr>
          <w:rStyle w:val="Spelle"/>
          <w:color w:val="000000"/>
          <w:sz w:val="28"/>
          <w:szCs w:val="28"/>
        </w:rPr>
        <w:t>электробезопасности</w:t>
      </w:r>
      <w:r>
        <w:rPr>
          <w:color w:val="000000"/>
          <w:sz w:val="28"/>
          <w:szCs w:val="28"/>
        </w:rPr>
        <w:t>, величина сопротивления заземления)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ражения электротоком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ческий удар (паралич сердца и дыхания)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термический ожог (</w:t>
      </w:r>
      <w:r>
        <w:rPr>
          <w:rStyle w:val="Spelle"/>
          <w:color w:val="000000"/>
          <w:sz w:val="28"/>
          <w:szCs w:val="28"/>
        </w:rPr>
        <w:t>электроожог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pelle"/>
          <w:color w:val="000000"/>
          <w:sz w:val="28"/>
          <w:szCs w:val="28"/>
        </w:rPr>
        <w:t>электрометаллизация</w:t>
      </w:r>
      <w:r>
        <w:rPr>
          <w:color w:val="000000"/>
          <w:sz w:val="28"/>
          <w:szCs w:val="28"/>
        </w:rPr>
        <w:t xml:space="preserve"> кож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овреждения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pelle"/>
          <w:color w:val="000000"/>
          <w:sz w:val="28"/>
          <w:szCs w:val="28"/>
        </w:rPr>
        <w:t>электроофтальмия</w:t>
      </w:r>
      <w:r>
        <w:rPr>
          <w:color w:val="000000"/>
          <w:sz w:val="28"/>
          <w:szCs w:val="28"/>
        </w:rPr>
        <w:t xml:space="preserve"> (воспаление глаз вследствие действия электроток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9. Работник Администрации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ОУ-10 или порошковыми марки ОП-5, ОП-10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Работник Администрации при работе с персональным компьютером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мотреть и привести в порядок рабочее место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оверить правильность подключения оборудования в электросет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Убедиться в наличии защитного заземле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отереть салфеткой поверхность экран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2.1.8. Проверить правильность установки стола, стула, подставки для ног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тсутствии специальной вилки с подключением заземле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наружении неисправности оборудования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РЕБОВАНИЯ БЕЗОПАСНОСТИ ВО ВРЕМЯ РАБОТЫ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ботник Администрации во время работы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полнять ту работу, которая определена его должностной инструкцией, которая ему была поручена Руководителем и по которой он был проинструктирован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течение всего рабочего времени содержать в порядке и чистоте рабочее место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ержать открытыми вентиляционные отверстия, которыми оборудованы приборы и персональные компьютеры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3.1.4. не загромождать оборудование посторонними предметами, которые снижают теплоотдачу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ри необходимости прекращения работы на некоторое время корректно закрыть все активные задач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ыполнять санитарные нормы и соблюдать режимы работы и отдыха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соблюдать правила эксплуатации электрооборудования или другого оборудования в соответствии с инструкциями по эксплуатаци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3.1.9. соблюдать установленные режимы рабочего времени, регламентированные перерывы в работе и выполнять в </w:t>
      </w:r>
      <w:r>
        <w:rPr>
          <w:rStyle w:val="Spelle"/>
          <w:color w:val="000000"/>
          <w:sz w:val="28"/>
          <w:szCs w:val="28"/>
        </w:rPr>
        <w:t xml:space="preserve">физкультпаузах </w:t>
      </w:r>
      <w:r>
        <w:rPr>
          <w:color w:val="000000"/>
          <w:sz w:val="28"/>
          <w:szCs w:val="28"/>
        </w:rPr>
        <w:t>рекомендованные упражнения для глаз, шеи, рук, туловища, ног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 БЕЗОПАСНОСТИ ВО ВРЕМЯ РАБОТЫ С ПК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аботнику при работе на ПК запрещается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икасаться к задней панели системного блока (процессора)при включенном питани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ереключать разъемы интерфейсных кабелей периферийных устройств при включенном питани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опускать попадание влаги на поверхность системного блока(процессора), монитора, рабочую поверхность клавиатуры, дисководов, принтеров и других устройст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оизводить самостоятельное вскрытие и ремонт оборудования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2. Работник обязан соблюдать последовательность включения ПК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периферийные устройства (принтер, монитор, сканер и др.)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системный блок (процессор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аботник обязан отключить ПК от электросети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ости,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незапном снятии напряжения электросети,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чистки и уборки оборудования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4. Работник Администрации обязан оборудовать рабочее место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4.1. Высоту рабочей поверхности стола отрегулировать в пределах680 - 800 мм, при отсутствии регулировки высота рабочей поверхности стола должна составлять 725 мм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Клавиатуру расположить на поверхности стола на расстоянии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4.5. Уровень глаз при вертикально расположенном экране должен приходить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5°, допустимое - ± 10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4.9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ТРЕБОВАНИЯ БЗОПАСНОСТИ В АВАРИЙНЫХ СИТУАЦИЯХ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ник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5.1.2. В случае появления рези в глазах, резком ухудшении видимости - невозможности сфокусировать взгляд или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Не приступать к работе на ПК до устранения неисправ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1»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5.1.5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1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БЕЗОПАСНОСТИ ПОСЛЕ ОКОНЧАНИЯ РАБОТЫ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6.1. Работник обязан соблюдать следующую последовательность выключения ПК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оизвести закрытие всех активных задач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Убедиться, что в дисководах нет дискет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Выключить питание системного блока (процессора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Выключить питание всех периферийных устройст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Отключить блок пита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БЕЗОПАСНОСТИ ПРИ РАБОТЕ С ЭЛЕКТРООБОРУДОВАНИЕМ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Работник Администрации перед началом работы с электрооборудованием должен произвести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Осмотр электрооборудова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Проверку комплектности и надежности крепления деталей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Проверку внешним осмотром исправности кабеля (шнура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Проверку четкости работы выключател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Использовать только штатные приспособле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работе электрооборудования запрещается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Оставлять включенное электрооборудование без надзор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Передавать электрооборудование лицам, не имеющим право работать с ним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 Ударять по электрооборудованию.</w:t>
        <w:tab/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4. Снимать средства защит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5. Дергать за подводящий провод для отключе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6. Держать палец на включателе при переносе электрооборудова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7. Натягивать, перекручивать и перегибать подводящий кабел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8. Ставить на кабель (шнур) посторонние предмет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0. Производить разборку или ремонт электрооборудова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7.8. Отключение электрооборудования необходимо производить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рыве в работе,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кончании рабочего процесс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ТРЕБОВАНИЯ БЕЗОПАСНОСТИ В АВАРИЙНЫХ СИТУАЦИЯХ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С ЭЛЕКТРООБОРУДОВАНИЕМ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ботник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1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ТРЕБОВАНИЯ БЕЗОПАСНОСТИ ВО ВРЕМ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Й КОМАНДИРОВКИ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Работник, выполняющий свои обязанности в местной командировке,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. При движении пешком необходимо выполнять правила дорожного движения для пешехода, не допускать спешки, проявлять осмотрительность и осторожность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2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3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4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5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0.ТРЕБОВАНИЯ БЕЗОПАСНОСТИ ВО ВРЕМЯ ПОСЕЩЕНИЯ ОБЪЕКТА ПРОВЕРКИ ИЛИ КОНТРОЛЯ (ПРИ РЕШЕНИИ СЛУЖЕБНЫХ ВОПРОС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Работник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хему движения работающих на данном участке или объекте организации или быть с сопровождающим от этой организаци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сь на объекте выполнять требования безопасности, установленные данной организацией и правилами общеизвестного характера (не употреблять спиртные напитки, соблюдать этикет и.т.д.)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организации по выполнению служебного задания только после уведомления администрации организации о цели своего прибытия и плане работы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ТРЕБОВАНИЯ ПОЖАРНОЙ БЕЗОПАСНОСТИ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ник обязан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хему эвакуации и место расположения огнетушителей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пособ обращения с огнетушителем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громождать проходы посторонними предметами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вешать одежду на выключатели или розетк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хранить легковоспламеняющиеся вещества в комнатах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курение в комнатах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щем сигнале опасности без паники выйти из зда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рить только в отведенных местах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ботнику запреща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открытый огонь для любых це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шить одежду и обувь на нагревательных приборах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самодельными электроприводными средствам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неисправными электроприборам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на рабочем месте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е правила по охране труда для работников администрации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ользоваться неисправным оборудование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ть на ПК с соблюдением гигиенических норм и времени труда и отдых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ть правила пожарной безопас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 употреблять спиртные напитки на работ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блюдать правила вежливости, терпимости, такта, не допускать грубост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0:00Z</dcterms:created>
  <dc:creator>Новопавловка</dc:creator>
  <dc:description/>
  <cp:keywords/>
  <dc:language>en-US</dc:language>
  <cp:lastModifiedBy>Новопавловка</cp:lastModifiedBy>
  <dcterms:modified xsi:type="dcterms:W3CDTF">2013-01-09T09:43:00Z</dcterms:modified>
  <cp:revision>11</cp:revision>
  <dc:subject/>
  <dc:title/>
</cp:coreProperties>
</file>