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  19 декабря 2012 г. № 63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предоставления в 2013 году субсидий 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нормами Федерального закона от 06.10.2003 г.         № 131-ФЗ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 администрация сельского поселения Новопавловка администрации 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орядок </w:t>
      </w:r>
      <w:r>
        <w:rPr>
          <w:bCs/>
          <w:sz w:val="28"/>
          <w:szCs w:val="28"/>
        </w:rPr>
        <w:t>предоставления в 2013 году  субсидий за счет местного бюджета гражданам, ведущим личное подсобное хозяйство на территории сельского поселения Новопавловка, в целях возмещения затрат в связи с производством сельскохозяйственной продукции в части расходов на содержание коров с приложением № 1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 с 01.01.201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авловк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В.М. Е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5577"/>
            </w:tblGrid>
            <w:tr>
              <w:trPr/>
              <w:tc>
                <w:tcPr>
                  <w:tcW w:w="255" w:type="dxa"/>
                  <w:tcBorders/>
                  <w:shd w:fill="FFFFFF" w:val="clear"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77" w:type="dxa"/>
                  <w:tcBorders/>
                  <w:shd w:fill="FFFFFF" w:val="clear"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 Новопавловка муниципального района Большеглушицкий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uppressAutoHyphens w:val="true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9 декабря 2012 г. № 63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в  2013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, ведущим личное подсобное хозяйство на территории сельского поселения Новопавловка муниципального района Большеглушицкий  Самарской области, в целях возмещения затрат в связи с производством сельскохозяйственной продукции 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 2013 году субсидий за счёт местного бюджета гражданам, ведущим личное подсобное хозяйство на территории 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Муниципальному Учреждению администрации  сельского  поселения Новопавловка муниципального района 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гражданам, ведущим личное подсобное хозяйство на территории сельского поселения Новопавловка муниципального района Большеглушицкий  Самарской обла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Новопавловка муниципального района Большеглушицкий Самарской  област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 сельского поселения Новопавловка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 1 октября текущего финансового года в администрацию сельского поселения Новопавловка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, заверенная  главой администрации сельского поселения Новопавловка муниципального района Большеглушицкий Самарской области или уполномоченными им лицам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Новопавловка муниципального района Большеглушицкий Самарской области 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Новопавловка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принятие решения о предоставлении получателю субсидии или отказе в её предоставлении в течение 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 поселения  Новопавловка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администрации сельского поселения Новопавловка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сельского поселения  Новопавловка муниципального района Большеглушицкий Самарской области  вправе привлекать кредитные организации для перечисления получателям субсидий при условии заключения соглашения администрацией сельского поселения Новопавловка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 10 дней со дня получения письменного требования администрации сельского поселение Новопавловк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целевым предоставлением субсидий осуществляется администрацией  сельского поселения Новопавловка муниципального района Большеглушиц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620" w:right="92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 Порядку предоставления в 2013 году субсидий за счёт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 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708"/>
        </w:tabs>
        <w:jc w:val="center"/>
        <w:rPr/>
      </w:pPr>
      <w:r>
        <w:rPr/>
        <w:t>для предоставления субсидий за счёт средств местного бюджета гражданам, ведущим личное подсобное хозяйство на территории сельского поселения Новопавл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clear" w:pos="708"/>
        </w:tabs>
        <w:jc w:val="center"/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/>
      </w:pPr>
      <w:r>
        <w:rPr/>
        <w:t xml:space="preserve">за 20 ___ год.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00 рублей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подпись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(администрации городского округа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(сельского поселения)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и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подпись    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Новопавловка</cp:lastModifiedBy>
  <cp:lastPrinted>2012-12-25T10:11:00Z</cp:lastPrinted>
  <dcterms:modified xsi:type="dcterms:W3CDTF">2012-12-25T06:12:00Z</dcterms:modified>
  <cp:revision>10</cp:revision>
  <dc:subject/>
  <dc:title>           </dc:title>
</cp:coreProperties>
</file>