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ПАВЛ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от 19 декабря 2012 г. № 6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Об установлении расходных обязательств администрации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нормами Федерального закона от 06.10.2003 г.         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в целях оказания поддержки сельскохозяйственному производству, администрация  сельского поселения Новопавловка  муниципального района Большеглушиц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сельского поселения Новопавловк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3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2013 году субсидий за счет местного бюджета гражданам, ведущим личное подсобное хозяйство  на территории  сельского поселения Новопавл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становить, что исполнение предусмотренных настоящим Постановлением расходных обязательств осуществляется  в соответствии со сводной бюджетной росписью местного бюджета на соответствующей финансовый год в пределах лимитов бюджетных обязательств по предоставлению субсидий утвержденных в установленном порядке сельским поселением Новопавловка  в рамках стимулирующей поддержке в сфере развития сельского хозяйства на 2013 го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Новопавловские вести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Настоящее постановление вступает в силу с 01.01.2013 год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04:00Z</dcterms:created>
  <dc:creator>111</dc:creator>
  <dc:description/>
  <cp:keywords/>
  <dc:language>en-US</dc:language>
  <cp:lastModifiedBy>Новопавловка</cp:lastModifiedBy>
  <cp:lastPrinted>2012-12-25T10:13:00Z</cp:lastPrinted>
  <dcterms:modified xsi:type="dcterms:W3CDTF">2013-01-09T05:32:00Z</dcterms:modified>
  <cp:revision>20</cp:revision>
  <dc:subject/>
  <dc:title/>
</cp:coreProperties>
</file>