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 19 декабря 2012 г. № 6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709" w:right="-1" w:hanging="0"/>
        <w:jc w:val="center"/>
        <w:rPr/>
      </w:pPr>
      <w:r>
        <w:rPr>
          <w:sz w:val="24"/>
          <w:szCs w:val="24"/>
        </w:rPr>
        <w:t>О внесении изменения в постановление администрации сельского поселения Новопавловка муниципального района Большеглушицкий Самарской области от 25.08.2008 г. № 10 «Об утверждении перечня автомобильных дорог общего пользования сельского поселения Новопавловка муниципального района Большеглушицкий Самарской области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7"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Новопавловка муниципального района Большеглушицкий Самарской области от 25.08.2008 г. № 9 «Об автомобильных дорогах общего пользования местного значения сельского поселения Новопавловка муниципального района Большеглушицкий Самарской област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97" w:firstLine="709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сельского поселения Новопавловка муниципального района Большеглушицкий Самарской области от 25.08.2008 г. № 10 «Об утверждении перечня автомобильных дорог общего пользования сельского поселения Новопавловка муниципального района Большеглушицкий Самарской области»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еречень автомобильных дорог общего пользования сельского поселения Новопавловка муниципального района Большеглушицкий Самарской области изложить в редакции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павловка                                                                                                 В.М. Елистратов</w:t>
      </w:r>
    </w:p>
    <w:p>
      <w:pPr>
        <w:sectPr>
          <w:type w:val="nextPage"/>
          <w:pgSz w:w="11906" w:h="16838"/>
          <w:pgMar w:left="1418" w:right="92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к постановлению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19.12.2012 г.  № 60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92"/>
        <w:gridCol w:w="2201"/>
        <w:gridCol w:w="1518"/>
        <w:gridCol w:w="1586"/>
        <w:gridCol w:w="1529"/>
        <w:gridCol w:w="1064"/>
        <w:gridCol w:w="3506"/>
      </w:tblGrid>
      <w:tr>
        <w:trPr>
          <w:trHeight w:val="4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-ность, км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ные,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-щебеноч-ные, к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-вые, км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опавл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ОП МП 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Совет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Гагари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Крестьян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мар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Самар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ОП МП 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Молод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Рабоч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Зеле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Пугачев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Сад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Набер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Чапаев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а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пер.Дач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пер.Овраж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со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208-820  ОП МП 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пер.Песоч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ушкинск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Новопавловка, у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оезжа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, ул.Проезж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ежду ул.Советская и ул.Гагар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08-820  ОП МП 0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с.Новопавловка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.Новопавлов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Совет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льние Воробь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Дальние Воробь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ижние Воробь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Ближние Воробь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еш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Телеш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т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Мост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олучь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Криволучь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Криволучь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Реч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муто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Хомутов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Молод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Специалис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6-208-820  ОП МП 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Тамбовка, ул. Озерная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.Тамб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льское поселение Новопавл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5:00Z</dcterms:created>
  <dc:creator>Новопавловка</dc:creator>
  <dc:description/>
  <cp:keywords/>
  <dc:language>en-US</dc:language>
  <cp:lastModifiedBy>Новопавловка</cp:lastModifiedBy>
  <cp:lastPrinted>2012-12-20T14:44:00Z</cp:lastPrinted>
  <dcterms:modified xsi:type="dcterms:W3CDTF">2012-12-20T11:41:00Z</dcterms:modified>
  <cp:revision>20</cp:revision>
  <dc:subject/>
  <dc:title/>
</cp:coreProperties>
</file>